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Danica Zmejkoski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vas.email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rStyle w:val="Emphasis"/>
          <w:b w:val="false"/>
          <w:bCs w:val="false"/>
          <w:sz w:val="22"/>
          <w:szCs w:val="22"/>
        </w:rPr>
        <w:t>Nau</w:t>
      </w:r>
      <w:r>
        <w:rPr>
          <w:rStyle w:val="Emphasis"/>
          <w:b w:val="false"/>
          <w:bCs w:val="false"/>
          <w:sz w:val="22"/>
          <w:szCs w:val="22"/>
          <w:lang w:val="sr-Latn-RS"/>
        </w:rPr>
        <w:t>čni saradnik</w:t>
      </w:r>
    </w:p>
    <w:p>
      <w:pPr>
        <w:pStyle w:val="SenderAddress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ticaj ENF magnetna polja na ponašanje i adaptivne vrednosti životinja </w:t>
            </w:r>
          </w:p>
          <w:p>
            <w:pPr>
              <w:pStyle w:val="Subtitle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zajn, sinteza i biomedicinska primena novih materijala baziranih na polimerima zidova biljnih ćelij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ktor Bioloških Nauka, Genetika, </w:t>
      </w:r>
      <w:r>
        <w:rPr>
          <w:bCs/>
          <w:sz w:val="22"/>
          <w:szCs w:val="22"/>
        </w:rPr>
        <w:t>Univerzitet u Beogradu, Biološki fakultet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ster Biologije, Fiziologija životinja, </w:t>
      </w:r>
      <w:r>
        <w:rPr>
          <w:bCs/>
          <w:sz w:val="22"/>
          <w:szCs w:val="22"/>
        </w:rPr>
        <w:t>Univerzitet u Beogradu, Biološki fakult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učni saradnik od 2015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traživač saradnik 2012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straživač pripravnik 2011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Od 2016. god</w:t>
      </w:r>
      <w:r>
        <w:rPr>
          <w:sz w:val="22"/>
          <w:szCs w:val="22"/>
        </w:rPr>
        <w:t xml:space="preserve"> “Composing and characterization of new designed nanocellulose composites” sa Institutom za Molekularnu Biologiju i Genetiku, Akademija Nauke Ukrajine, Kijev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12 radova u časopisima sa sci lis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 xml:space="preserve">Pešić M, Podolski-Renić A, Stojković S, Matović B, </w:t>
      </w: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 xml:space="preserve">, Kojić V, Bogdanović G, Pavićević A, Mojović M, Savić A, Milenković I, Kalauzi A, Radotić K. 2015. Anti-cancer effects of cerium oxide nanoparticles and its intracellular redox activity. Chemico-Biological Interactions 232: 85–93.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 xml:space="preserve">Dmitrović S, Jokić B, Prekajski M, Pantić J, </w:t>
      </w: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>, Zarubica A, Matović B. 2016. Synthesis and characterization of spider silk calcite composite. Processing and Application of Ceramics 10 [1]: 37–40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 xml:space="preserve">Spasojević D, </w:t>
      </w: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>, Glamočlija J, Nikolić M, Soković M, Milošević M, Jarić I, Stojanović M, Marinković E, Barisani-Asenbauer T, Prodanović R, Jovanović M, Radotić K. 2016. Lignin model compound in alginate hydrogel: A strong antimicrobial agent with high potential in wound treatment. International Journal of Antimicrobial Agents 6 [48]: 732–735. http://dx.doi.org/10.1016/j.ijantimicag.2016.08.014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 xml:space="preserve">, Petković B, Pavković-Lučić S, Prolić Z, Anđelković M, Savić T. 2017. Different susceptibility of Drosophila subobscura isofemale lines to extremely low frequency magnetic field (50 Hz, 0.5 mT): fitness components and locomotor activity. International Journal of Radiation Biology 93 [5]: 544-552.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>, Spasojević D, Orlovska I, Kozyrovska N, Soković M, Glamočlija J, Dmitrović S, Matović B, Tasić N, Maksimović V, Sosnin M, Radotić K. 2018. Bacterial cellulose-lignin composite hydrogel as a promising agent in chronic wound healing. International Journal of Biological Macromolecules, 10.1016/j.ijbiomac.2018.06.067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Arial" w:hAnsi="Arial" w:eastAsia="Times New Roman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3:00Z</dcterms:created>
  <dc:creator>rada&amp;mihajlo</dc:creator>
  <dc:description/>
  <cp:keywords/>
  <dc:language>en-US</dc:language>
  <cp:lastModifiedBy>Danica</cp:lastModifiedBy>
  <cp:lastPrinted>2002-03-13T10:42:00Z</cp:lastPrinted>
  <dcterms:modified xsi:type="dcterms:W3CDTF">2018-07-0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