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SenderName"/>
        <w:rPr>
          <w:sz w:val="22"/>
          <w:szCs w:val="22"/>
          <w:lang w:val="sr-Latn-RS"/>
        </w:rPr>
      </w:pPr>
      <w:r>
        <w:rPr>
          <w:sz w:val="22"/>
          <w:szCs w:val="22"/>
          <w:lang w:val="fr-FR"/>
        </w:rPr>
        <w:t>Dr. Dragana Filipov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dragana@vin.bg.ac.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biology of stress and depres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harmacolog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  <w:t>PhD in Biochemistry - Faculty of Chemistry, University of Belgrade, Serbia</w:t>
      </w:r>
    </w:p>
    <w:p>
      <w:pPr>
        <w:pStyle w:val="Normal"/>
        <w:jc w:val="both"/>
        <w:rPr/>
      </w:pPr>
      <w:r>
        <w:rPr>
          <w:sz w:val="22"/>
          <w:szCs w:val="22"/>
        </w:rPr>
        <w:t>2000</w:t>
        <w:tab/>
        <w:t>Master of Science – Biochemistry / Faculty of Chemistry, University of Belgrade, Serbia</w:t>
      </w:r>
    </w:p>
    <w:p>
      <w:pPr>
        <w:pStyle w:val="Normal"/>
        <w:jc w:val="both"/>
        <w:rPr/>
      </w:pPr>
      <w:r>
        <w:rPr>
          <w:sz w:val="22"/>
          <w:szCs w:val="22"/>
        </w:rPr>
        <w:t>1992</w:t>
        <w:tab/>
        <w:t>Bachelor of Science – Biochemistry / Faculty of Chemistry, University of Belgrade, Serb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Training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015:</w:t>
        <w:tab/>
        <w:t xml:space="preserve">School of Proteomics - theoretical and practical approach, Faculty of Chemistry, University of Belgrade (Certificate), Belgrade, Serbia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007:</w:t>
        <w:tab/>
        <w:t xml:space="preserve">Completed Practical Course on Quantification of Target Sequences by qPCR (Certificate), Heidelberg, Germany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006:</w:t>
        <w:tab/>
        <w:t>Completed Basic Real-Time PCR training for ABI PRISM 7500 (Certificate), Ljubljana, Slov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nča Institute of Nuclear Sciences </w:t>
      </w:r>
    </w:p>
    <w:p>
      <w:pPr>
        <w:pStyle w:val="Normal"/>
        <w:jc w:val="both"/>
        <w:rPr/>
      </w:pPr>
      <w:r>
        <w:rPr>
          <w:sz w:val="22"/>
          <w:szCs w:val="22"/>
        </w:rPr>
        <w:t>2018-</w:t>
        <w:tab/>
        <w:tab/>
        <w:t>Research Professor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012-2018</w:t>
        <w:tab/>
        <w:t>Research Associate Profess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-2012</w:t>
        <w:tab/>
        <w:t>Postdoctoral Research Fellow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-2007</w:t>
        <w:tab/>
        <w:t>Research Associa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-2001</w:t>
        <w:tab/>
        <w:t>Research Assistant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6-1997</w:t>
        <w:tab/>
        <w:t>Junior Research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2013: Prize for laboratory equipment by DAAD Alumni, Germ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: Travel Grant for Sinapsa Symposium Ljubljana, Slov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: Winner of free registration for World Congress of Stress, Budapest, Hung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: Winner of free registration for 31th FEBS Congress, Istanbul, Turke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4: Travel grant for 22nd International Biophysics, Sveti Stefan-Belgrade, Serb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: Winner of free registration for 29th FEBS Congress, Warsaw, Po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: IBRO Travel Grant for Sixth IBRO Congress of Neuroscience, Czech Republi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: IBRO Travel Grant for International Synaptogenesis Meeting, Vienna, Aust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S</w:t>
      </w:r>
    </w:p>
    <w:p>
      <w:pPr>
        <w:pStyle w:val="Normal"/>
        <w:suppressAutoHyphens w:val="false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/ 3 months</w:t>
        <w:tab/>
        <w:t>DAAD Short-Term Fellowshi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siting postdoctoral scientist at Clinical Chemistry, Medical faculty in Mannheim, Heidelberg, University, Germany</w:t>
      </w:r>
    </w:p>
    <w:p>
      <w:pPr>
        <w:pStyle w:val="Normal"/>
        <w:suppressAutoHyphens w:val="false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/ 3 months</w:t>
        <w:tab/>
        <w:t>DAAD Short-Term Fellowshi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siting postdoctoral scientist 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x-Planck Institute of Psychiatr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h, Germany</w:t>
      </w:r>
    </w:p>
    <w:p>
      <w:pPr>
        <w:pStyle w:val="Normal"/>
        <w:suppressAutoHyphens w:val="false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 / 13 months </w:t>
        <w:tab/>
        <w:t>Heidelberg University</w:t>
      </w:r>
      <w:r>
        <w:rPr>
          <w:b/>
          <w:bCs/>
          <w:sz w:val="22"/>
          <w:szCs w:val="22"/>
        </w:rPr>
        <w:t xml:space="preserve"> Fellowship</w:t>
      </w:r>
      <w:r>
        <w:rPr>
          <w:sz w:val="22"/>
          <w:szCs w:val="22"/>
        </w:rPr>
        <w:t>, visiting postdoctoral scientist at Institute of Mental Health, Mannheim and University Hospital for Surgery in Heidelberg, Germany</w:t>
      </w:r>
    </w:p>
    <w:p>
      <w:pPr>
        <w:pStyle w:val="Normal"/>
        <w:suppressAutoHyphens w:val="false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 / 3 months</w:t>
        <w:tab/>
        <w:t>DAAD</w:t>
      </w:r>
      <w:r>
        <w:rPr>
          <w:b/>
          <w:bCs/>
          <w:sz w:val="22"/>
          <w:szCs w:val="22"/>
        </w:rPr>
        <w:t xml:space="preserve"> Short-Term Fellowship</w:t>
      </w:r>
      <w:r>
        <w:rPr>
          <w:sz w:val="22"/>
          <w:szCs w:val="22"/>
        </w:rPr>
        <w:t>, visiting postdoctoral scientist in Institute of Mental Health, Mannheim, Heidelberg University, Germany</w:t>
      </w:r>
    </w:p>
    <w:p>
      <w:pPr>
        <w:pStyle w:val="Normal"/>
        <w:suppressAutoHyphens w:val="false"/>
        <w:ind w:left="2160" w:hanging="2160"/>
        <w:jc w:val="both"/>
        <w:rPr/>
      </w:pPr>
      <w:r>
        <w:rPr>
          <w:b/>
          <w:sz w:val="22"/>
          <w:szCs w:val="22"/>
        </w:rPr>
        <w:t>2005-2006 / 12 months AD-futu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of Republic of Slovenia</w:t>
      </w:r>
      <w:r>
        <w:rPr>
          <w:sz w:val="22"/>
          <w:szCs w:val="22"/>
        </w:rPr>
        <w:t>, visiting PhD student at Institute of Pathophysiology, Medical Faculty, Ljubljana, Slovenia</w:t>
      </w:r>
    </w:p>
    <w:p>
      <w:pPr>
        <w:pStyle w:val="Normal"/>
        <w:suppressAutoHyphens w:val="false"/>
        <w:ind w:left="2160" w:hanging="2160"/>
        <w:jc w:val="both"/>
        <w:rPr/>
      </w:pPr>
      <w:r>
        <w:rPr>
          <w:b/>
          <w:sz w:val="22"/>
          <w:szCs w:val="22"/>
          <w:lang w:val="hr-HR"/>
        </w:rPr>
        <w:t xml:space="preserve">2004-2005 / </w:t>
      </w:r>
      <w:r>
        <w:rPr>
          <w:b/>
          <w:sz w:val="22"/>
          <w:szCs w:val="22"/>
        </w:rPr>
        <w:t>3 months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FEB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hort-Term Fellowship</w:t>
      </w:r>
      <w:r>
        <w:rPr>
          <w:sz w:val="22"/>
          <w:szCs w:val="22"/>
        </w:rPr>
        <w:t xml:space="preserve">, visiting PhD student at Institute of Pathophysiology, Medical Faculty, Ljubljana, Slovenia </w:t>
      </w:r>
    </w:p>
    <w:p>
      <w:pPr>
        <w:pStyle w:val="Normal"/>
        <w:suppressAutoHyphens w:val="false"/>
        <w:ind w:left="2160" w:hanging="2160"/>
        <w:jc w:val="both"/>
        <w:rPr/>
      </w:pPr>
      <w:r>
        <w:rPr>
          <w:b/>
          <w:sz w:val="22"/>
          <w:szCs w:val="22"/>
        </w:rPr>
        <w:t>2004 / 3 months</w:t>
        <w:tab/>
        <w:t xml:space="preserve">CMEPIUS and </w:t>
      </w:r>
      <w:r>
        <w:rPr>
          <w:b/>
          <w:color w:val="000000"/>
          <w:sz w:val="22"/>
          <w:szCs w:val="22"/>
        </w:rPr>
        <w:t>CEERC (IBRO) Fellowship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siting PhD student at Institute of Pathophysiology, Medical Faculty, Ljubljana, Slovenia 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002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1 month</w:t>
      </w:r>
      <w:r>
        <w:rPr>
          <w:sz w:val="22"/>
          <w:szCs w:val="22"/>
        </w:rPr>
        <w:tab/>
        <w:t xml:space="preserve">Guest research at Institute Josef Stefan, Ljubljana, Slov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of doctoral thes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lena Zlatković, Master in molecular biology, Faculty of Biology, University of Belgrade</w:t>
      </w:r>
    </w:p>
    <w:p>
      <w:pPr>
        <w:pStyle w:val="Normal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: </w:t>
        <w:tab/>
        <w:t>Molecular mechanisms of regulation of antioxidant enzymes in the brain and liver of acutely and/or chronically stressed rat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fended</w:t>
        <w:tab/>
        <w:tab/>
        <w:t>November 2013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of the three doctoral dissertations in the preparation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/>
      </w:pPr>
      <w:r>
        <w:rPr>
          <w:sz w:val="22"/>
          <w:szCs w:val="22"/>
        </w:rPr>
        <w:t>Nevena Todorović, Master in molecular biology, Faculty of Biology, University of Belgra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2160" w:right="-23" w:hanging="216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ab/>
      </w:r>
      <w:r>
        <w:rPr>
          <w:bCs/>
          <w:sz w:val="22"/>
          <w:szCs w:val="22"/>
        </w:rPr>
        <w:t>The effects of fluoxetine and clozapine on antioxidative system and inflammation parameters in the brain and liver of chronically isolated rat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/>
      </w:pPr>
      <w:r>
        <w:rPr>
          <w:sz w:val="22"/>
          <w:szCs w:val="22"/>
        </w:rPr>
        <w:t>Ivana Perić, Master in biochemistry, Faculty of Chemistry, Department of Biochemistry, University of Belgra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2160" w:right="-23" w:hanging="216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ab/>
        <w:t>Proteomic and metabolic insight into the biochemical basis of depression and the effect of antidepressants on the animal depression model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2160" w:right="-23" w:hanging="2160"/>
        <w:jc w:val="both"/>
        <w:rPr/>
      </w:pPr>
      <w:r>
        <w:rPr>
          <w:sz w:val="22"/>
          <w:szCs w:val="22"/>
        </w:rPr>
        <w:t>Andrijana Stanisavljević, Master in biology, Faculty of Biology, University of Belgra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2160" w:right="-23" w:hanging="216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ab/>
        <w:t>The effects of olanzapine on neuron activation, parvalbumin-positive interneurons, inflammation parameter and oxidative stress in the rat brain after long-term isol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the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mber of the Defense Thesis Committee, B.Sc.in  biochemistry Ivan Pavićević, Faculty of Chemistry, Department of Biochemistry, University of Belgrade</w:t>
      </w:r>
    </w:p>
    <w:p>
      <w:pPr>
        <w:pStyle w:val="Normal"/>
        <w:ind w:left="2160" w:hanging="1440"/>
        <w:jc w:val="both"/>
        <w:rPr/>
      </w:pPr>
      <w:r>
        <w:rPr>
          <w:sz w:val="22"/>
          <w:szCs w:val="22"/>
        </w:rPr>
        <w:t>Title:</w:t>
        <w:tab/>
        <w:t>Effect of unsaturated fatty acids from fish oil EPA and DHA on the reactivity of the free thiol group from Cys 34 human serum albumin with methylglyoxal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fended</w:t>
        <w:tab/>
        <w:t>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ntor of master thesi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lena Stevanović, BSc in molecular biology, Faculty of Biology, University of Belgrade</w:t>
      </w:r>
    </w:p>
    <w:p>
      <w:pPr>
        <w:pStyle w:val="Normal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Effect of olanzapine on the glutathione-dependent defense system in the liver of chronically socially isolated rat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fended</w:t>
        <w:tab/>
        <w:t>July 20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ojana Mićić, BSc in molecular biology, Faculty of Biology, University of Belgrade</w:t>
      </w:r>
    </w:p>
    <w:p>
      <w:pPr>
        <w:pStyle w:val="Normal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The effect of fluoxetine and clozapine on the parvalbumin-positive interneuron in the prefrontal cortex of  rats of chronically socially isolated rat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efended</w:t>
        <w:tab/>
        <w:t>October 20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amara Ivković, BSc in molecular biology, Faculty of Biology, University of Belgrade</w:t>
      </w:r>
    </w:p>
    <w:p>
      <w:pPr>
        <w:pStyle w:val="Normal"/>
        <w:ind w:left="2160" w:hanging="1440"/>
        <w:jc w:val="both"/>
        <w:rPr/>
      </w:pPr>
      <w:r>
        <w:rPr>
          <w:sz w:val="22"/>
          <w:szCs w:val="22"/>
        </w:rPr>
        <w:t>Title</w:t>
        <w:tab/>
        <w:t>Effect of fluoxetine, clozapine and ruthenium complex on c-Fos expression in different brain regions of chronically isolated rats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Defended</w:t>
        <w:tab/>
        <w:t>July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4th European Conference on Schizophrenia Research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25-28 September 2013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Berlin, Germany, </w:t>
      </w:r>
      <w:r>
        <w:rPr>
          <w:iCs/>
          <w:color w:val="000000"/>
          <w:sz w:val="22"/>
          <w:szCs w:val="22"/>
          <w:lang w:val="sr-Latn-RS"/>
        </w:rPr>
        <w:t xml:space="preserve">co-author of lectures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Effect of pre-exposure to chronic social stress on HPA axis 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eurotoxicity in animal models of schizophrenia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</w:rPr>
        <w:t>S-08-004</w:t>
      </w:r>
      <w:r>
        <w:rPr>
          <w:sz w:val="22"/>
          <w:szCs w:val="22"/>
          <w:lang w:val="sr-RS"/>
        </w:rPr>
        <w:t xml:space="preserve">)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International Conference on Fundamental and Applied Aspects of Physical Chemistry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, Belgrade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Serbia,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sr-RS"/>
        </w:rPr>
        <w:t>-28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September </w:t>
      </w:r>
      <w:r>
        <w:rPr>
          <w:sz w:val="22"/>
          <w:szCs w:val="22"/>
          <w:lang w:val="sr-RS"/>
        </w:rPr>
        <w:t>2012</w:t>
      </w:r>
      <w:r>
        <w:rPr>
          <w:sz w:val="22"/>
          <w:szCs w:val="22"/>
          <w:lang w:val="sr-Latn-RS"/>
        </w:rPr>
        <w:t>. Title:</w:t>
      </w:r>
      <w:r>
        <w:rPr>
          <w:sz w:val="22"/>
          <w:szCs w:val="22"/>
          <w:lang w:val="sr-RS"/>
        </w:rPr>
        <w:t xml:space="preserve"> „</w:t>
      </w:r>
      <w:r>
        <w:rPr>
          <w:iCs/>
          <w:color w:val="000000"/>
          <w:sz w:val="22"/>
          <w:szCs w:val="22"/>
        </w:rPr>
        <w:t>Role of nitric oxide in an animal model of depression</w:t>
      </w:r>
      <w:r>
        <w:rPr>
          <w:iCs/>
          <w:color w:val="000000"/>
          <w:sz w:val="22"/>
          <w:szCs w:val="22"/>
          <w:lang w:val="sr-RS"/>
        </w:rPr>
        <w:t>“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ne hundred years of Ivan Đaja’s Belgrade school of physiology, Belgrade, Serbia, September 2010. Title: “</w:t>
      </w:r>
      <w:r>
        <w:rPr>
          <w:color w:val="000000"/>
          <w:sz w:val="22"/>
          <w:szCs w:val="22"/>
          <w:lang w:val="sr-Latn-CS"/>
        </w:rPr>
        <w:t>Expression of glucocorticoid receptors is developmental stage-independent in the regenerating human muscle“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urrent Trends in Physiological sciences, dedicated to Prof. Richard Burian (1871-1954), Belgrade, Serbia, December 2008. Title: “</w:t>
      </w:r>
      <w:r>
        <w:rPr>
          <w:color w:val="000000"/>
          <w:sz w:val="22"/>
          <w:szCs w:val="22"/>
        </w:rPr>
        <w:t>The effect of acute or/and chronic stress on the MnSOD protein expression in rat prefrontal cortex and hippocampus</w:t>
      </w:r>
      <w:r>
        <w:rPr>
          <w:color w:val="000000"/>
          <w:sz w:val="22"/>
          <w:szCs w:val="22"/>
          <w:lang w:val="sr-Latn-CS"/>
        </w:rPr>
        <w:t>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stitute of Clinical Chemistry, Mannheim, Faculty of Medicine, University of Heidelberg, German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 Institute of Mental Health, Mannheim, University of Heidelberg, German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e of Pathophysiology, Faculty of Medicine, University of Ljubljana, Slov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5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37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ović D, Stanisavljević A, Jasnić N, Bernardi RE, Inta D, Perić I, Gass P. 2018. Chronic Treatment with Fluoxetine or Clozapine of Socially Isolated Rats Prevents Subsector-Specific Reduction of Parvalbumin Immunoreactive Cells in the Hippocampus. Neuroscience, 371:384-394.</w:t>
        <w:tab/>
        <w:tab/>
        <w:tab/>
      </w:r>
      <w:r>
        <w:rPr>
          <w:b/>
          <w:sz w:val="22"/>
          <w:szCs w:val="22"/>
        </w:rPr>
        <w:t>IF</w:t>
      </w:r>
      <w:r>
        <w:rPr>
          <w:b/>
          <w:sz w:val="22"/>
          <w:szCs w:val="22"/>
          <w:vertAlign w:val="subscript"/>
        </w:rPr>
        <w:t>2015</w:t>
      </w:r>
      <w:r>
        <w:rPr>
          <w:b/>
          <w:sz w:val="22"/>
          <w:szCs w:val="22"/>
        </w:rPr>
        <w:t xml:space="preserve"> =3.23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ć I, Costina V, Stanisavljević A, Findeisen P, Filipović D. 2018. Proteomic characterization of hippocampus of chronically socially isolated rats treated with fluoxetine: Depression-like behaviour and fluoxetine mechanism of action. Neuropharmacology, 135:268-283.</w:t>
        <w:tab/>
        <w:tab/>
        <w:tab/>
        <w:tab/>
        <w:tab/>
        <w:t xml:space="preserve"> </w:t>
      </w:r>
      <w:r>
        <w:rPr>
          <w:b/>
          <w:sz w:val="22"/>
          <w:szCs w:val="22"/>
        </w:rPr>
        <w:t>IF</w:t>
      </w:r>
      <w:r>
        <w:rPr>
          <w:b/>
          <w:sz w:val="22"/>
          <w:szCs w:val="22"/>
          <w:vertAlign w:val="subscript"/>
        </w:rPr>
        <w:t>2015</w:t>
      </w:r>
      <w:r>
        <w:rPr>
          <w:b/>
          <w:sz w:val="22"/>
          <w:szCs w:val="22"/>
        </w:rPr>
        <w:t xml:space="preserve"> = 5.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ilipović D, Todorović N, Bernardi R, Gass P. 2017. Oxidative and nitrosative stress pathways in the brain of socially isolated adult male rats demonstrating depressive- and anxiety-like symptoms. Brain Structure and Function, 222 (1):1-20.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F</w:t>
      </w:r>
      <w:r>
        <w:rPr>
          <w:b/>
          <w:sz w:val="22"/>
          <w:szCs w:val="22"/>
          <w:vertAlign w:val="subscript"/>
        </w:rPr>
        <w:t>2015</w:t>
      </w:r>
      <w:r>
        <w:rPr>
          <w:b/>
          <w:sz w:val="22"/>
          <w:szCs w:val="22"/>
        </w:rPr>
        <w:t xml:space="preserve"> = 5.81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a D*, Filipovic D*, Lima-Ojeda JM*, Dormann C, Pfeiffer N, Gasparini F, Gass P. 2012. The mGluR5 antagonist MPEP activates specific stress-related brain regions and lacks neurotoxic effects of the NMDA receptor antagonist MK-801, significance for the use as anxiolytic/antidepressant drug. Neuropharmacology, *Equal contribution. 62(5-6):2034-2039.</w:t>
        <w:tab/>
        <w:tab/>
        <w:tab/>
        <w:tab/>
      </w:r>
      <w:r>
        <w:rPr>
          <w:b/>
          <w:sz w:val="22"/>
          <w:szCs w:val="22"/>
        </w:rPr>
        <w:t>IF</w:t>
      </w:r>
      <w:r>
        <w:rPr>
          <w:b/>
          <w:sz w:val="22"/>
          <w:szCs w:val="22"/>
          <w:vertAlign w:val="subscript"/>
        </w:rPr>
        <w:t>2012</w:t>
      </w:r>
      <w:r>
        <w:rPr>
          <w:b/>
          <w:sz w:val="22"/>
          <w:szCs w:val="22"/>
        </w:rPr>
        <w:t>= 4.11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ipović D, Gavrilović Lj, Dronjak S, Radojčić B.M. 2005. Brain glucocorticoid receptor and heat shock protein 70 levels in rats exposed to acute, chronic or combined stress. Neuropsychobiology, 51:107-114. </w:t>
        <w:tab/>
        <w:tab/>
      </w:r>
      <w:r>
        <w:rPr>
          <w:b/>
          <w:sz w:val="22"/>
          <w:szCs w:val="22"/>
        </w:rPr>
        <w:t>IF</w:t>
      </w:r>
      <w:r>
        <w:rPr>
          <w:b/>
          <w:sz w:val="22"/>
          <w:szCs w:val="22"/>
          <w:vertAlign w:val="subscript"/>
        </w:rPr>
        <w:t>2005</w:t>
      </w:r>
      <w:r>
        <w:rPr>
          <w:b/>
          <w:sz w:val="22"/>
          <w:szCs w:val="22"/>
        </w:rPr>
        <w:t xml:space="preserve"> = 1.788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spacing w:val="111"/>
          <w:sz w:val="22"/>
          <w:szCs w:val="22"/>
        </w:rPr>
      </w:pPr>
      <w:r>
        <w:rPr>
          <w:spacing w:val="111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rag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1:00Z</dcterms:created>
  <dc:creator>rada&amp;mihajlo</dc:creator>
  <dc:description/>
  <dc:language>en-US</dc:language>
  <cp:lastModifiedBy>DraganaF</cp:lastModifiedBy>
  <cp:lastPrinted>2018-07-03T13:59:00Z</cp:lastPrinted>
  <dcterms:modified xsi:type="dcterms:W3CDTF">2018-07-0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