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SenderName"/>
        <w:rPr>
          <w:sz w:val="22"/>
          <w:szCs w:val="22"/>
          <w:lang w:val="sr-Latn-RS"/>
        </w:rPr>
      </w:pPr>
      <w:r>
        <w:rPr>
          <w:sz w:val="22"/>
          <w:szCs w:val="22"/>
          <w:lang w:val="fr-FR"/>
        </w:rPr>
        <w:t>Dr Dragana Filipović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dragana@vin.bg.ac.rs</w:t>
        </w:r>
      </w:hyperlink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učni savetnik</w:t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2556"/>
        <w:gridCol w:w="1446"/>
        <w:gridCol w:w="4507"/>
      </w:tblGrid>
      <w:tr>
        <w:trPr/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nauke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biologija stresa i depres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farmakologij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6.</w:t>
        <w:tab/>
        <w:t xml:space="preserve">Doktor biohemijskih nauka, </w:t>
      </w:r>
      <w:r>
        <w:rPr>
          <w:iCs/>
          <w:sz w:val="22"/>
          <w:szCs w:val="22"/>
          <w:lang w:val="it-IT"/>
        </w:rPr>
        <w:t xml:space="preserve">Hemijski fakultet, Katedra za Biohemiju, </w:t>
      </w:r>
      <w:r>
        <w:rPr>
          <w:bCs/>
          <w:sz w:val="22"/>
          <w:szCs w:val="22"/>
        </w:rPr>
        <w:t>Univerzitet u Beogradu</w:t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0.</w:t>
        <w:tab/>
        <w:t xml:space="preserve">Magistar biohemijskih nauka, </w:t>
      </w:r>
      <w:r>
        <w:rPr>
          <w:iCs/>
          <w:sz w:val="22"/>
          <w:szCs w:val="22"/>
          <w:lang w:val="it-IT"/>
        </w:rPr>
        <w:t xml:space="preserve">Hemijski fakultet, Katedra za Biohemiju, </w:t>
      </w:r>
      <w:r>
        <w:rPr>
          <w:bCs/>
          <w:sz w:val="22"/>
          <w:szCs w:val="22"/>
        </w:rPr>
        <w:t>Univerzitet u Beogradu</w:t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992. </w:t>
        <w:tab/>
        <w:t xml:space="preserve">Dipl. biohemičar, </w:t>
      </w:r>
      <w:r>
        <w:rPr>
          <w:iCs/>
          <w:sz w:val="22"/>
          <w:szCs w:val="22"/>
          <w:lang w:val="it-IT"/>
        </w:rPr>
        <w:t xml:space="preserve">Hemijski fakultet, Katedra za Biohemiju, </w:t>
      </w:r>
      <w:r>
        <w:rPr>
          <w:bCs/>
          <w:sz w:val="22"/>
          <w:szCs w:val="22"/>
        </w:rPr>
        <w:t>Univerzitet u Beograd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ionalni Trening,</w:t>
      </w:r>
    </w:p>
    <w:p>
      <w:pPr>
        <w:pStyle w:val="Normal"/>
        <w:jc w:val="both"/>
        <w:rPr/>
      </w:pPr>
      <w:r>
        <w:rPr>
          <w:sz w:val="22"/>
          <w:szCs w:val="22"/>
        </w:rPr>
        <w:t>2015:</w:t>
        <w:tab/>
        <w:t>Škola proteomike - teorijski i praktični osnovi, Hemijski fakultet, Beograd, Srbija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007:</w:t>
        <w:tab/>
        <w:t>EMBL Course, Quantification of Target Sequences by qPCR, Hajdelberg, Nemačka</w:t>
      </w:r>
    </w:p>
    <w:p>
      <w:pPr>
        <w:pStyle w:val="Normal"/>
        <w:jc w:val="both"/>
        <w:rPr/>
      </w:pPr>
      <w:r>
        <w:rPr>
          <w:sz w:val="22"/>
          <w:szCs w:val="22"/>
        </w:rPr>
        <w:t>2006:</w:t>
        <w:tab/>
        <w:t>Basic Real-Time PCR training for ABI PRISM 7500, Ljubljana, Sloveni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8-</w:t>
        <w:tab/>
        <w:tab/>
        <w:t>Naučni savetnik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2-2018</w:t>
        <w:tab/>
        <w:t>Viši naučni saradnik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7-2012</w:t>
        <w:tab/>
        <w:t>Naučni saradnik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1-2007</w:t>
        <w:tab/>
        <w:t>Istraživač saradnik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7-2001</w:t>
        <w:tab/>
        <w:t>Mladji istraživač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6-1997</w:t>
        <w:tab/>
        <w:t>Istraživač pripravnik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ADE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jc w:val="both"/>
        <w:rPr/>
      </w:pPr>
      <w:r>
        <w:rPr>
          <w:sz w:val="22"/>
          <w:szCs w:val="22"/>
        </w:rPr>
        <w:t>2013:</w:t>
        <w:tab/>
        <w:t>nagrada za laboratorijsku opremu od strane DAAD Alumni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580" w:right="-23" w:hanging="1580"/>
        <w:jc w:val="both"/>
        <w:rPr>
          <w:sz w:val="22"/>
          <w:szCs w:val="22"/>
        </w:rPr>
      </w:pPr>
      <w:r>
        <w:rPr>
          <w:sz w:val="22"/>
          <w:szCs w:val="22"/>
        </w:rPr>
        <w:t>2009:</w:t>
        <w:tab/>
        <w:t>nagrada za putovanje za učešće na međunarodni simpozijum “Sinapsa”,    Ljubljana, Slovenija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580" w:right="-23" w:hanging="1580"/>
        <w:jc w:val="both"/>
        <w:rPr>
          <w:sz w:val="22"/>
          <w:szCs w:val="22"/>
        </w:rPr>
      </w:pPr>
      <w:r>
        <w:rPr>
          <w:sz w:val="22"/>
          <w:szCs w:val="22"/>
        </w:rPr>
        <w:t>2007:</w:t>
        <w:tab/>
        <w:t>dobitnik besplatne kotizacije za učešće na “World congress of stress”, Budimpešta, Mađarska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580" w:right="-23" w:hanging="1580"/>
        <w:jc w:val="both"/>
        <w:rPr>
          <w:sz w:val="22"/>
          <w:szCs w:val="22"/>
        </w:rPr>
      </w:pPr>
      <w:r>
        <w:rPr>
          <w:sz w:val="22"/>
          <w:szCs w:val="22"/>
        </w:rPr>
        <w:t>2006.</w:t>
        <w:tab/>
        <w:t>dobitnik besplatne kotizacije za učešće na “31th FEBS Congress”, Istanbul, Turska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580" w:right="-23" w:hanging="1580"/>
        <w:jc w:val="both"/>
        <w:rPr>
          <w:sz w:val="22"/>
          <w:szCs w:val="22"/>
        </w:rPr>
      </w:pPr>
      <w:r>
        <w:rPr>
          <w:sz w:val="22"/>
          <w:szCs w:val="22"/>
        </w:rPr>
        <w:t>2004:</w:t>
        <w:tab/>
        <w:t>nagrada za putovanje za učešće na “22nd International Biophysics”, Sveti Stefan, Srbija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580" w:right="-23" w:hanging="1580"/>
        <w:jc w:val="both"/>
        <w:rPr>
          <w:sz w:val="22"/>
          <w:szCs w:val="22"/>
        </w:rPr>
      </w:pPr>
      <w:r>
        <w:rPr>
          <w:sz w:val="22"/>
          <w:szCs w:val="22"/>
        </w:rPr>
        <w:t>2004:</w:t>
        <w:tab/>
        <w:t>dobitnik besplatne kotizacije za učešće na “29th FEBS Congress”, Varšava, Poljska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580" w:right="-23" w:hanging="1580"/>
        <w:jc w:val="both"/>
        <w:rPr/>
      </w:pPr>
      <w:r>
        <w:rPr>
          <w:sz w:val="22"/>
          <w:szCs w:val="22"/>
        </w:rPr>
        <w:t>2003:</w:t>
        <w:tab/>
        <w:t>dobitnik besplatne kotizacije za učešće na “Sixt IBRO Congress of Neuroscience”, Prag, Slovačka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580" w:right="-23" w:hanging="1580"/>
        <w:jc w:val="both"/>
        <w:rPr>
          <w:sz w:val="22"/>
          <w:szCs w:val="22"/>
        </w:rPr>
      </w:pPr>
      <w:r>
        <w:rPr>
          <w:sz w:val="22"/>
          <w:szCs w:val="22"/>
        </w:rPr>
        <w:t>2003:</w:t>
        <w:tab/>
        <w:t>dobitnik besplatne kotizacije za učešće na “International Synaptogenesis Meeting”, Beč, Austr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iPENDIJE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2017 / 3 meseca</w:t>
        <w:tab/>
        <w:t>DAAD stipendija, gostujući postdoktorant na Institutu za Kliničku hemiju, Medicinski fakultet u Manhajmu, Univerzitet u Hajdelbergu, Nemačka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2012 / 3 meseca</w:t>
        <w:tab/>
        <w:t xml:space="preserve">DAAD stipendija, gostujući postdoktorant na Maks-Plank Institutu za psihijatriju, Minhen, Nemačka 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2010/11 / 13 meseci</w:t>
        <w:tab/>
        <w:t>Hajdelberg, Univerzitetska stipendija, gostujući postdoktorant na Centralnom Institutu za mentalno zdravlje u Manhajmu i Univerzitetskoj bolnici za hirurgiju u Hajdelbergu, Nemačka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 xml:space="preserve">2009 / 3 meseca </w:t>
        <w:tab/>
        <w:t>DAAD stipendija, gostujući postdoktorant na Centralnom Institutu za mentalno zdravlje u Manhajmu, Univerzitet u Hajdelbergu, Nemačka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2005/06 / 12 meseci</w:t>
        <w:tab/>
        <w:t xml:space="preserve">AD-futura stipendija Republike Slovenije, gostujući student doktorskih studija na Institutu za patofiziologiju, Medicinski fakultet, Univerzitet u Ljubljani, Slovenija 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2004/05 / 3 meseca</w:t>
        <w:tab/>
        <w:t xml:space="preserve">FEBS stipendija, gostujući student doktorskih studija na Institutu za patofiziologiju, Medicinski fakultet, Univerzitet u Ljubljani, Slovenija 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2004 / 3 meseca</w:t>
        <w:tab/>
        <w:t>CMEPIUS i CEERC (IBRO) stipendija gostujući student doktorskih studija na Institutu za patofiziologiju, Medicinski fakultet, Univerzitet u Ljubljani, Sloven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2. / 1 mesec</w:t>
        <w:tab/>
        <w:t>gostujući istraživač na Institutu Jožef Štefan u Ljubljani, Sloven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torske disertacij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80" w:leader="none"/>
        </w:tabs>
        <w:spacing w:before="13" w:after="0"/>
        <w:ind w:left="720" w:right="-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a Zlatković, master mol. biol., Biološki  fakultet, Univerzitet u Beogradu 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584" w:right="-23" w:hanging="1584"/>
        <w:jc w:val="both"/>
        <w:rPr/>
      </w:pPr>
      <w:r>
        <w:rPr>
          <w:sz w:val="22"/>
          <w:szCs w:val="22"/>
        </w:rPr>
        <w:t>Naziv:</w:t>
        <w:tab/>
        <w:tab/>
        <w:t>Molekularni mehanizmi regulacije antioksidativnih enzima u mozgu i jetri akutno i/ili hronično stresiranih pacova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440" w:right="-23" w:hanging="1440"/>
        <w:jc w:val="both"/>
        <w:rPr>
          <w:sz w:val="22"/>
          <w:szCs w:val="22"/>
        </w:rPr>
      </w:pPr>
      <w:r>
        <w:rPr>
          <w:sz w:val="22"/>
          <w:szCs w:val="22"/>
        </w:rPr>
        <w:t>Odbranjena</w:t>
        <w:tab/>
        <w:tab/>
        <w:t>novembar 2013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 tri doktorske disertacije u izradi: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Nevena Todorović, master. mol. biol., Biološki fakultet, Univerzitet Beogradu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580" w:right="-23" w:hanging="1580"/>
        <w:jc w:val="both"/>
        <w:rPr>
          <w:sz w:val="22"/>
          <w:szCs w:val="22"/>
        </w:rPr>
      </w:pPr>
      <w:r>
        <w:rPr>
          <w:sz w:val="22"/>
          <w:szCs w:val="22"/>
        </w:rPr>
        <w:t>Naziv</w:t>
        <w:tab/>
        <w:t>Efekti fluoksetina i klozapina na antioksidativni sistem i parametre inflamacije u mozgu i jetri pacova u uslovima hronične izolacije.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jc w:val="both"/>
        <w:rPr/>
      </w:pPr>
      <w:r>
        <w:rPr>
          <w:sz w:val="22"/>
          <w:szCs w:val="22"/>
        </w:rPr>
        <w:t>Ivana Perić, master biohemije, Hemijski fakultet, Katedra za Biohemiju, Univerzitet u Beogradu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580" w:right="-23" w:hanging="1580"/>
        <w:jc w:val="both"/>
        <w:rPr>
          <w:sz w:val="22"/>
          <w:szCs w:val="22"/>
        </w:rPr>
      </w:pPr>
      <w:r>
        <w:rPr>
          <w:sz w:val="22"/>
          <w:szCs w:val="22"/>
        </w:rPr>
        <w:t>Naziv</w:t>
        <w:tab/>
        <w:t>Proteomski i metabolomski uvid u biohemijske osnove depresije i delovanje antidepresiva na životinjskom modelu depresije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440" w:right="-23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jc w:val="both"/>
        <w:rPr/>
      </w:pPr>
      <w:r>
        <w:rPr>
          <w:sz w:val="22"/>
          <w:szCs w:val="22"/>
        </w:rPr>
        <w:t>Andrijana Stanisavljević, master biologije, Biološki fakultet, Univerzitet u Beogradu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440" w:right="-23" w:hanging="1440"/>
        <w:jc w:val="both"/>
        <w:rPr>
          <w:sz w:val="22"/>
          <w:szCs w:val="22"/>
        </w:rPr>
      </w:pPr>
      <w:r>
        <w:rPr>
          <w:sz w:val="22"/>
          <w:szCs w:val="22"/>
        </w:rPr>
        <w:t>Naziv</w:t>
        <w:tab/>
        <w:t>Efekat olanzapina na aktivaciju neurona, parvalbumin-pozitivne internurone, parameter inflamacije i oksidativnog stresa u mozgu pacova nakon dugotrajne izolacije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ter tez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580" w:leader="none"/>
        </w:tabs>
        <w:spacing w:before="13" w:after="0"/>
        <w:ind w:left="720" w:right="-23" w:hanging="360"/>
        <w:jc w:val="both"/>
        <w:rPr/>
      </w:pPr>
      <w:r>
        <w:rPr>
          <w:sz w:val="22"/>
          <w:szCs w:val="22"/>
        </w:rPr>
        <w:t>Član Komisije za odbranu master teze, dipl. biohem. Ivan Pavićević, Hemijski fakultet, Katedra za Biohemiju, Univerzitet u Beogradu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440" w:right="-23" w:hanging="1440"/>
        <w:jc w:val="both"/>
        <w:rPr>
          <w:sz w:val="22"/>
          <w:szCs w:val="22"/>
        </w:rPr>
      </w:pPr>
      <w:r>
        <w:rPr>
          <w:sz w:val="22"/>
          <w:szCs w:val="22"/>
        </w:rPr>
        <w:t>Naziv</w:t>
        <w:tab/>
        <w:t>Uticaj nezasićenih masnih kiselina iz ribljeg ulja EPA i DHA na reaktivnost slobodne tiolne grupe iz Cys 34 humanog serum albumina sa metilglioksalom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440" w:right="-23" w:hanging="1440"/>
        <w:jc w:val="both"/>
        <w:rPr>
          <w:sz w:val="22"/>
          <w:szCs w:val="22"/>
        </w:rPr>
      </w:pPr>
      <w:r>
        <w:rPr>
          <w:sz w:val="22"/>
          <w:szCs w:val="22"/>
        </w:rPr>
        <w:t>Odbranjena</w:t>
        <w:tab/>
        <w:t>2011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tor master tez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580" w:leader="none"/>
        </w:tabs>
        <w:spacing w:before="13" w:after="0"/>
        <w:ind w:left="720" w:right="-23" w:hanging="360"/>
        <w:jc w:val="both"/>
        <w:rPr/>
      </w:pPr>
      <w:r>
        <w:rPr>
          <w:sz w:val="22"/>
          <w:szCs w:val="22"/>
        </w:rPr>
        <w:t>dipl. mol. biol. Jelena Stevanović, Biološki fakultet, Univerzitet u Beogradu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440" w:right="-23" w:hanging="1440"/>
        <w:jc w:val="both"/>
        <w:rPr/>
      </w:pPr>
      <w:r>
        <w:rPr>
          <w:sz w:val="22"/>
          <w:szCs w:val="22"/>
        </w:rPr>
        <w:t>Naziv</w:t>
        <w:tab/>
        <w:t>Efekat olanzapina na glutation-zavisni obrambeni sistem u jetri pacova hronično izlaganih stresu izolacije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440" w:right="-23" w:hanging="1440"/>
        <w:jc w:val="both"/>
        <w:rPr>
          <w:sz w:val="22"/>
          <w:szCs w:val="22"/>
        </w:rPr>
      </w:pPr>
      <w:r>
        <w:rPr>
          <w:sz w:val="22"/>
          <w:szCs w:val="22"/>
        </w:rPr>
        <w:t>Odbranjena</w:t>
        <w:tab/>
        <w:t>jul 201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580" w:leader="none"/>
        </w:tabs>
        <w:spacing w:before="13" w:after="0"/>
        <w:ind w:left="720" w:right="-23" w:hanging="360"/>
        <w:jc w:val="both"/>
        <w:rPr/>
      </w:pPr>
      <w:r>
        <w:rPr>
          <w:sz w:val="22"/>
          <w:szCs w:val="22"/>
        </w:rPr>
        <w:t>dipl. mol. biol. Bojana Mićić, Biološki fakultet, Univerzitet u Beogradu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440" w:right="-23" w:hanging="1440"/>
        <w:jc w:val="both"/>
        <w:rPr/>
      </w:pPr>
      <w:r>
        <w:rPr>
          <w:sz w:val="22"/>
          <w:szCs w:val="22"/>
        </w:rPr>
        <w:t>Naziv</w:t>
        <w:tab/>
        <w:t>Uticaj fluoksetina i klozapina na parvalbumin pozitivne interneurone u prečeonoj kori pacova hronično izlaganih stresu socijalne izolacije”,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440" w:right="-23" w:hanging="1440"/>
        <w:jc w:val="both"/>
        <w:rPr>
          <w:sz w:val="22"/>
          <w:szCs w:val="22"/>
        </w:rPr>
      </w:pPr>
      <w:r>
        <w:rPr>
          <w:sz w:val="22"/>
          <w:szCs w:val="22"/>
        </w:rPr>
        <w:t>Odbranjena</w:t>
        <w:tab/>
        <w:t>oktobar 201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580" w:leader="none"/>
        </w:tabs>
        <w:spacing w:before="13" w:after="0"/>
        <w:ind w:left="720" w:right="-23" w:hanging="360"/>
        <w:jc w:val="both"/>
        <w:rPr/>
      </w:pPr>
      <w:r>
        <w:rPr>
          <w:sz w:val="22"/>
          <w:szCs w:val="22"/>
        </w:rPr>
        <w:t>dipl. mol. biol. Tamara Ivković, Biološki fakultet, Univerzitet u Beogradu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440" w:right="-23" w:hanging="1440"/>
        <w:jc w:val="both"/>
        <w:rPr>
          <w:sz w:val="22"/>
          <w:szCs w:val="22"/>
        </w:rPr>
      </w:pPr>
      <w:r>
        <w:rPr>
          <w:sz w:val="22"/>
          <w:szCs w:val="22"/>
        </w:rPr>
        <w:t>Naziv</w:t>
        <w:tab/>
        <w:t>Efekat fluoksetina, klozapina i rutenijum kompleksa na ekspresiju c-Fos-a u različitim regionima mozga pacova u uslovima hronične izolacije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1440" w:right="-23" w:hanging="1440"/>
        <w:jc w:val="both"/>
        <w:rPr>
          <w:sz w:val="22"/>
          <w:szCs w:val="22"/>
        </w:rPr>
      </w:pPr>
      <w:r>
        <w:rPr>
          <w:sz w:val="22"/>
          <w:szCs w:val="22"/>
        </w:rPr>
        <w:t>Odbranjena</w:t>
        <w:tab/>
        <w:t>jul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A PO POZIVU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4th European Conference on Schizophrenia Research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25-28 septembar 2013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</w:rPr>
        <w:t xml:space="preserve"> Berlin, Nemačka, </w:t>
      </w:r>
      <w:r>
        <w:rPr>
          <w:iCs/>
          <w:color w:val="000000"/>
          <w:sz w:val="22"/>
          <w:szCs w:val="22"/>
          <w:lang w:val="sr-Latn-RS"/>
        </w:rPr>
        <w:t>koautor predavanja</w:t>
      </w:r>
      <w:r>
        <w:rPr>
          <w:iCs/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Effect of pre-exposure to chronic social stress on HPA axis an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neurotoxicity in animal models of schizophrenia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>(</w:t>
      </w:r>
      <w:r>
        <w:rPr>
          <w:sz w:val="22"/>
          <w:szCs w:val="22"/>
        </w:rPr>
        <w:t>S-08-004</w:t>
      </w:r>
      <w:r>
        <w:rPr>
          <w:sz w:val="22"/>
          <w:szCs w:val="22"/>
          <w:lang w:val="sr-RS"/>
        </w:rPr>
        <w:t xml:space="preserve">)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International Conference on Fundamental and Applied Aspects of Physical Chemistry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>, Beograd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Srbija,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sr-RS"/>
        </w:rPr>
        <w:t>-28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septembar </w:t>
      </w:r>
      <w:r>
        <w:rPr>
          <w:sz w:val="22"/>
          <w:szCs w:val="22"/>
          <w:lang w:val="sr-RS"/>
        </w:rPr>
        <w:t>2012</w:t>
      </w:r>
      <w:r>
        <w:rPr>
          <w:sz w:val="22"/>
          <w:szCs w:val="22"/>
          <w:lang w:val="sr-Latn-RS"/>
        </w:rPr>
        <w:t>. pod nazivom</w:t>
      </w:r>
      <w:r>
        <w:rPr>
          <w:sz w:val="22"/>
          <w:szCs w:val="22"/>
          <w:lang w:val="sr-RS"/>
        </w:rPr>
        <w:t xml:space="preserve"> „</w:t>
      </w:r>
      <w:r>
        <w:rPr>
          <w:iCs/>
          <w:color w:val="000000"/>
          <w:sz w:val="22"/>
          <w:szCs w:val="22"/>
        </w:rPr>
        <w:t>Role of nitric oxide in an animal model of depression</w:t>
      </w:r>
      <w:r>
        <w:rPr>
          <w:iCs/>
          <w:color w:val="000000"/>
          <w:sz w:val="22"/>
          <w:szCs w:val="22"/>
          <w:lang w:val="sr-RS"/>
        </w:rPr>
        <w:t>“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ne hundred years of Ivan Đaja’s Belgrade school of physiology, Beograd, Srbija, septembar 2010, pod nazivom “</w:t>
      </w:r>
      <w:r>
        <w:rPr>
          <w:color w:val="000000"/>
          <w:sz w:val="22"/>
          <w:szCs w:val="22"/>
          <w:lang w:val="sr-Latn-CS"/>
        </w:rPr>
        <w:t>Expression of glucocorticoid receptors is developmental stage-independent in the regenerating human muscle“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urrent Trends in Physiological sciences, dedicated to Prof. Richard Burian (1871-1954), Beograd, Srbija, decembar 2008, pod nazivom “</w:t>
      </w:r>
      <w:r>
        <w:rPr>
          <w:color w:val="000000"/>
          <w:sz w:val="22"/>
          <w:szCs w:val="22"/>
        </w:rPr>
        <w:t>The effect of acute or/and chronic stress on the MnSOD protein expression in rat prefrontal cortex and hippocampus</w:t>
      </w:r>
      <w:r>
        <w:rPr>
          <w:color w:val="000000"/>
          <w:sz w:val="22"/>
          <w:szCs w:val="22"/>
          <w:lang w:val="sr-Latn-CS"/>
        </w:rPr>
        <w:t>“.</w:t>
      </w:r>
    </w:p>
    <w:p>
      <w:pPr>
        <w:pStyle w:val="Normal"/>
        <w:suppressAutoHyphens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.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itut za Kliničku hemiju, Medicinski fakultet u Manhajmu, Univerzitet u Hajdelbergu, Nemačk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tralni Institut za mentalno zdravlje, Manhajm, Univerzitet u Hajdelbergu, Nemačk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u za patofiziologiju, Medicinski fakultet, Univerzitet u Ljubljani, Sloveni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35 radova u časopisima sa sci lis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a bez samocitata: 379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ipović D, Stanisavljević A, Jasnić N, Bernardi RE, Inta D, Perić I, Gass P. 2018. Chronic Treatment with Fluoxetine or Clozapine of Socially Isolated Rats Prevents Subsector-Specific Reduction of Parvalbumin Immunoreactive Cells in the Hippocampus. Neuroscience, 371:384-394.</w:t>
        <w:tab/>
        <w:tab/>
        <w:tab/>
        <w:t>IF</w:t>
      </w:r>
      <w:r>
        <w:rPr>
          <w:sz w:val="22"/>
          <w:szCs w:val="22"/>
          <w:vertAlign w:val="subscript"/>
        </w:rPr>
        <w:t>2015</w:t>
      </w:r>
      <w:r>
        <w:rPr>
          <w:sz w:val="22"/>
          <w:szCs w:val="22"/>
        </w:rPr>
        <w:t xml:space="preserve"> =3.23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ić I, Costina V, Stanisavljević A, Findeisen P, Filipović D. 2018. Proteomic characterization of hippocampus of chronically socially isolated rats treated with fluoxetine: Depression-like behaviour and fluoxetine mechanism of action. Neuropharmacology, 135:268-283.</w:t>
        <w:tab/>
        <w:tab/>
        <w:tab/>
        <w:tab/>
        <w:tab/>
        <w:t xml:space="preserve"> IF</w:t>
      </w:r>
      <w:r>
        <w:rPr>
          <w:sz w:val="22"/>
          <w:szCs w:val="22"/>
          <w:vertAlign w:val="subscript"/>
        </w:rPr>
        <w:t>2015</w:t>
      </w:r>
      <w:r>
        <w:rPr>
          <w:sz w:val="22"/>
          <w:szCs w:val="22"/>
        </w:rPr>
        <w:t xml:space="preserve"> = 5.0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ipović D, Todorović N, Bernardi R, Gass P. 2017. Oxidative and nitrosative stress pathways in the brain of socially isolated adult male rats demonstrating depressive- and anxiety-like symptoms. Brain Structure and Function, 222 (1):1-20.</w:t>
        <w:tab/>
        <w:tab/>
        <w:tab/>
        <w:tab/>
        <w:tab/>
        <w:tab/>
        <w:tab/>
        <w:tab/>
        <w:tab/>
        <w:t>IF</w:t>
      </w:r>
      <w:r>
        <w:rPr>
          <w:sz w:val="22"/>
          <w:szCs w:val="22"/>
          <w:vertAlign w:val="subscript"/>
        </w:rPr>
        <w:t>2015</w:t>
      </w:r>
      <w:r>
        <w:rPr>
          <w:sz w:val="22"/>
          <w:szCs w:val="22"/>
        </w:rPr>
        <w:t xml:space="preserve"> = 5.81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a D*, Filipovic D*, Lima-Ojeda JM*, Dormann C, Pfeiffer N, Gasparini F, Gass P. 2012. The mGluR5 antagonist MPEP activates specific stress-related brain regions and lacks neurotoxic effects of the NMDA receptor antagonist MK-801, significance for the use as anxiolytic/antidepressant drug. Neuropharmacology, *Equal contribution. 62(5-6):2034-2039.</w:t>
        <w:tab/>
        <w:tab/>
        <w:tab/>
        <w:tab/>
        <w:t>IF</w:t>
      </w:r>
      <w:r>
        <w:rPr>
          <w:sz w:val="22"/>
          <w:szCs w:val="22"/>
          <w:vertAlign w:val="subscript"/>
        </w:rPr>
        <w:t>2012</w:t>
      </w:r>
      <w:r>
        <w:rPr>
          <w:sz w:val="22"/>
          <w:szCs w:val="22"/>
        </w:rPr>
        <w:t>= 4.1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Filipović D, Gavrilović Lj, Dronjak S, Radojčić B.M. 2005. Brain glucocorticoid receptor and heat shock protein 70 levels in rats exposed to acute, chronic or combined stress. Neuropsychobiology, 51:107-114. </w:t>
        <w:tab/>
        <w:tab/>
        <w:t>IF</w:t>
      </w:r>
      <w:r>
        <w:rPr>
          <w:sz w:val="22"/>
          <w:szCs w:val="22"/>
          <w:vertAlign w:val="subscript"/>
        </w:rPr>
        <w:t>2005</w:t>
      </w:r>
      <w:r>
        <w:rPr>
          <w:sz w:val="22"/>
          <w:szCs w:val="22"/>
        </w:rPr>
        <w:t xml:space="preserve"> = 1.788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Details">
    <w:name w:val="detail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dragana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8:00Z</dcterms:created>
  <dc:creator>rada&amp;mihajlo</dc:creator>
  <dc:description/>
  <dc:language>en-US</dc:language>
  <cp:lastModifiedBy>DraganaF</cp:lastModifiedBy>
  <cp:lastPrinted>2002-03-13T10:42:00Z</cp:lastPrinted>
  <dcterms:modified xsi:type="dcterms:W3CDTF">2018-07-0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