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Biljana TodorovićMarkov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biljatod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učni savetnik</w:t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enični nanomaterij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rski nanokompoziti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inteza i modifikacija površina gama zračenj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inamička terapi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92 Dipl. eng. elektrotehnike, </w:t>
      </w:r>
      <w:r>
        <w:rPr>
          <w:bCs/>
          <w:sz w:val="22"/>
          <w:szCs w:val="22"/>
        </w:rPr>
        <w:t>Elektrotehnički Fakultet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Univerzitet u Beogr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istar tehničkih nauka</w:t>
      </w:r>
      <w:r>
        <w:rPr>
          <w:bCs/>
          <w:sz w:val="22"/>
          <w:szCs w:val="22"/>
        </w:rPr>
        <w:t>, Elektrotehnički Fakultet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Univerzitet u Beogradu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004 Doktor tehničkih nauka, </w:t>
      </w:r>
      <w:r>
        <w:rPr>
          <w:bCs/>
          <w:sz w:val="22"/>
          <w:szCs w:val="22"/>
        </w:rPr>
        <w:t>Elektrotehnički Fakultet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Univerzitet u Beograd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Univerzitet u Beogradu, Beograd, Srb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aučni savetnik,  </w:t>
      </w:r>
      <w:r>
        <w:rPr>
          <w:b/>
          <w:sz w:val="22"/>
          <w:szCs w:val="22"/>
          <w:u w:val="single"/>
        </w:rPr>
        <w:t>201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ši naučni saradnik, </w:t>
      </w:r>
      <w:r>
        <w:rPr>
          <w:b/>
          <w:sz w:val="22"/>
          <w:szCs w:val="22"/>
        </w:rPr>
        <w:t>2007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čni saradnik, 2004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aživač saradnik, 1997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aživač pripravnik, 1993-199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pendija Slovačke akademije nauka (SAIA)-2017, Polimerni institut, 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tor za tri doktorske disertacije: </w:t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1. dr Svetlana Jovanović, naziv: “Strukturna modifikacija jednoslojnih ugqeničnih nanotube I grafena pod utiajem gama zračenja funkcionalizacije”, Fakultet za fizičku hemiju, Univerzitet u Beogradu, 2011.</w:t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2. dr Dejan Kepić, naziv: “Modifikacija jednoslojnih ugqeničnih nanotube elektromagnetnim zračenjem iz vidljive, infracrvene I mikrotalasne oblasti”, Fakultet za fizičku hemiju, Univerzitet u Beogradu, 2013.</w:t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3. dr Jovana Prekodravac, naziv: “Sinteza tankih slojeva grafena metodom brzog odgrevanja iz različitih ugljeničnih prekurzora i njihova karakterizacija”, Fakultet za fizičku hemiju, Univerzitet u Beogradu,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>B.Todorović-Marković, Z. Marković, I. Mohai, J. Szepvolgyi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arative analysis of carbon plasma in arc and RF reactors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l-SI"/>
        </w:rPr>
        <w:t>22</w:t>
      </w:r>
      <w:r>
        <w:rPr>
          <w:bCs/>
          <w:iCs/>
          <w:sz w:val="22"/>
          <w:szCs w:val="22"/>
          <w:vertAlign w:val="superscript"/>
          <w:lang w:val="sl-SI"/>
        </w:rPr>
        <w:t>st</w:t>
      </w:r>
      <w:r>
        <w:rPr>
          <w:bCs/>
          <w:iCs/>
          <w:sz w:val="22"/>
          <w:szCs w:val="22"/>
          <w:lang w:val="sl-SI"/>
        </w:rPr>
        <w:t xml:space="preserve"> SPIG, Invited Lectures, Topical Invited Lectures and Progress Reports, eds. Lj. Hadžievski, N. Bibić, T. Grozdanov, Tara, Serbia and Montenegro, 2004, p.328-339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l-SI"/>
        </w:rPr>
      </w:pPr>
      <w:r>
        <w:rPr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iCs/>
          <w:sz w:val="22"/>
          <w:szCs w:val="22"/>
          <w:lang w:val="sl-SI"/>
        </w:rPr>
      </w:pPr>
      <w:r>
        <w:rPr>
          <w:b/>
          <w:bCs/>
          <w:iCs/>
          <w:sz w:val="22"/>
          <w:szCs w:val="22"/>
          <w:lang w:val="sl-SI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Antibacterial polymeric nanocomposite fibers based on carbon nanomaterials, SK-SRB-2016-0038, Slovačka, Srbija, 2017-20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Antibacterial polymeric nanocomposites on the base of carbon nanomaterials, DS-2016-0021, Češka Republika, Slovačka, Srbija, 2017-20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Transparent, Electrically Conductive Polymeric Nanocomposites on the Base of Nanostructured Graphite, SK-SRB-2013-0044, Slovačka, Srbija, 2015-20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Thin films of graphene and graphene nanoribbon for electronic applications, Srbija, Slovenija, 2014-2015.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90 radova u časopisima sa sci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1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r-Latn-RS"/>
        </w:rPr>
        <w:t>1.</w:t>
      </w:r>
      <w:r>
        <w:rPr>
          <w:bCs/>
          <w:iCs/>
          <w:sz w:val="22"/>
          <w:szCs w:val="22"/>
          <w:lang w:val="sr-RS"/>
        </w:rPr>
        <w:t xml:space="preserve"> Stanković NK, Bodik M, Šiffalovič P, Kotlar M, Mičušik M, Špitalsky Z, Danko M, Milivojević D D, Kleinova A, Kubat P, Capakova Z, Humpoliček P, Lehocky M, </w:t>
      </w:r>
      <w:r>
        <w:rPr>
          <w:b/>
          <w:bCs/>
          <w:iCs/>
          <w:sz w:val="22"/>
          <w:szCs w:val="22"/>
          <w:lang w:val="sr-RS"/>
        </w:rPr>
        <w:t>Todorović Marković BM</w:t>
      </w:r>
      <w:r>
        <w:rPr>
          <w:bCs/>
          <w:iCs/>
          <w:sz w:val="22"/>
          <w:szCs w:val="22"/>
          <w:lang w:val="sr-RS"/>
        </w:rPr>
        <w:t>, Marković ZM, Antibacterial and antibiofouling properties of light triggered fluorescent hydrophobic carbon quantum dots Langmuir−Blodgett thin films. ACS Sustaiable Chem. Eng. (2018) 4154‒4163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r-RS"/>
        </w:rPr>
        <w:t xml:space="preserve">2. Jovanović S, Holclajtner-Antunović I, Uskoković-Marković S, Bajuk-Bogdanović D, Pavlović V, Tošić D, Milenković, M, </w:t>
      </w:r>
      <w:r>
        <w:rPr>
          <w:b/>
          <w:bCs/>
          <w:iCs/>
          <w:sz w:val="22"/>
          <w:szCs w:val="22"/>
          <w:lang w:val="sr-RS"/>
        </w:rPr>
        <w:t>Todorović Marković B</w:t>
      </w:r>
      <w:r>
        <w:rPr>
          <w:bCs/>
          <w:iCs/>
          <w:sz w:val="22"/>
          <w:szCs w:val="22"/>
          <w:lang w:val="sr-RS"/>
        </w:rPr>
        <w:t>. Modification of graphene oxide surfaces with 12-molybdophosphoric acid: Structural and antibacterial study. Mater. Chem. Phys. 213 (2018) 157‒167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r-RS"/>
        </w:rPr>
        <w:t xml:space="preserve">3. Jovanović S, Marković ZM, </w:t>
      </w:r>
      <w:r>
        <w:rPr>
          <w:b/>
          <w:bCs/>
          <w:iCs/>
          <w:sz w:val="22"/>
          <w:szCs w:val="22"/>
          <w:lang w:val="sr-RS"/>
        </w:rPr>
        <w:t>Todorović Marković B</w:t>
      </w:r>
      <w:r>
        <w:rPr>
          <w:bCs/>
          <w:iCs/>
          <w:sz w:val="22"/>
          <w:szCs w:val="22"/>
          <w:lang w:val="sr-RS"/>
        </w:rPr>
        <w:t>. Carbon Based Nanomaterials as Agents for Photodynamic Therapy. In Photodynamic Therapy (PDT). Principles, mechanisms and applications. - New York, USA: Nova Science Publishers, Inc., 2017, chapter 2, P. 35-108. ISBN 978-1-53611-912-1.</w:t>
      </w:r>
    </w:p>
    <w:p>
      <w:pPr>
        <w:pStyle w:val="Normal"/>
        <w:rPr/>
      </w:pPr>
      <w:r>
        <w:rPr>
          <w:bCs/>
          <w:iCs/>
          <w:sz w:val="22"/>
          <w:szCs w:val="22"/>
          <w:lang w:val="sr-RS"/>
        </w:rPr>
        <w:t xml:space="preserve">4. Marković ZM, Matijašević DM, Pavlović V B, Jovanović SP, Holclajtner-Antunović ID, Špitalský Z, Mičušik M, Dramićanin MD, Milivojević DD, Nikšić MP, </w:t>
      </w:r>
      <w:r>
        <w:rPr>
          <w:b/>
          <w:bCs/>
          <w:iCs/>
          <w:sz w:val="22"/>
          <w:szCs w:val="22"/>
          <w:lang w:val="sr-RS"/>
        </w:rPr>
        <w:t>Todorović Marković BM</w:t>
      </w:r>
      <w:r>
        <w:rPr>
          <w:bCs/>
          <w:iCs/>
          <w:sz w:val="22"/>
          <w:szCs w:val="22"/>
          <w:lang w:val="sr-RS"/>
        </w:rPr>
        <w:t xml:space="preserve">. Antibacterial potential of electrochemically exfoliated graphene sheets. J. Colloid Interface Sci. 2017; 500: 30‒43. 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r-RS"/>
        </w:rPr>
        <w:t xml:space="preserve">5. Marković ZM, Kepić DP, Matijašević DM, Pavlović VB, Jovanović SP, Stanković N. K, Milivojević DD, Spitalsky Z, Holclajtner-Antunović ID, Bajuk-Bogdanović DV, Nikšić MP, </w:t>
      </w:r>
      <w:r>
        <w:rPr>
          <w:b/>
          <w:bCs/>
          <w:iCs/>
          <w:sz w:val="22"/>
          <w:szCs w:val="22"/>
          <w:lang w:val="sr-RS"/>
        </w:rPr>
        <w:t>Todorović Marković BM</w:t>
      </w:r>
      <w:r>
        <w:rPr>
          <w:bCs/>
          <w:iCs/>
          <w:sz w:val="22"/>
          <w:szCs w:val="22"/>
          <w:lang w:val="sr-RS"/>
        </w:rPr>
        <w:t>. Ambient light induced antibacterial action of curcumin/graphene nanomesh hybrids. RSC Adv. 2017; 7: 36081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r-RS"/>
        </w:rPr>
        <w:t xml:space="preserve">6. Jovanović SP, Marković ZM, Syrgiannis Z, Dramićanin MD, Arcudi F, Parola VL, Budimir MD, </w:t>
      </w:r>
      <w:r>
        <w:rPr>
          <w:b/>
          <w:bCs/>
          <w:iCs/>
          <w:sz w:val="22"/>
          <w:szCs w:val="22"/>
          <w:lang w:val="sr-RS"/>
        </w:rPr>
        <w:t>Todorović Marković BM</w:t>
      </w:r>
      <w:r>
        <w:rPr>
          <w:bCs/>
          <w:iCs/>
          <w:sz w:val="22"/>
          <w:szCs w:val="22"/>
          <w:lang w:val="sr-RS"/>
        </w:rPr>
        <w:t>. Enhancing photoluminescence of graphene quantum dots by thermal annealing of the graphite precursor. Mater. Res. Bullet. 2017; 93:183‒193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7. </w:t>
      </w:r>
      <w:r>
        <w:rPr>
          <w:bCs/>
          <w:iCs/>
          <w:sz w:val="22"/>
          <w:szCs w:val="22"/>
          <w:lang w:val="sr-Latn-RS"/>
        </w:rPr>
        <w:t xml:space="preserve">Prekodravac J,  Markovic Z, Jovanovic S, Holclajtner-Antunovic I, Kepic D, Budimir M, </w:t>
      </w:r>
      <w:r>
        <w:rPr>
          <w:b/>
          <w:bCs/>
          <w:iCs/>
          <w:sz w:val="22"/>
          <w:szCs w:val="22"/>
          <w:lang w:val="sr-Latn-RS"/>
        </w:rPr>
        <w:t>Todorovic-Markovic B</w:t>
      </w:r>
      <w:r>
        <w:rPr>
          <w:bCs/>
          <w:iCs/>
          <w:sz w:val="22"/>
          <w:szCs w:val="22"/>
          <w:lang w:val="sr-Latn-RS"/>
        </w:rPr>
        <w:t>. Graphene quantum dots and fullerenol as new carbon sources for single–layer and bi–layer graphene synthesis by rapid thermal annealing method. Mater. Res. Bullet. 2017; 88: 114-20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8. </w:t>
      </w:r>
      <w:r>
        <w:rPr>
          <w:bCs/>
          <w:iCs/>
          <w:sz w:val="22"/>
          <w:szCs w:val="22"/>
          <w:lang w:val="sr-Latn-RS"/>
        </w:rPr>
        <w:t xml:space="preserve">Jovanović S, Marković Z, Budimir M, Spitalsky Z, Vidoeski B, </w:t>
      </w:r>
      <w:r>
        <w:rPr>
          <w:b/>
          <w:bCs/>
          <w:iCs/>
          <w:sz w:val="22"/>
          <w:szCs w:val="22"/>
          <w:lang w:val="sr-Latn-RS"/>
        </w:rPr>
        <w:t>Todorović Marković B</w:t>
      </w:r>
      <w:r>
        <w:rPr>
          <w:bCs/>
          <w:iCs/>
          <w:sz w:val="22"/>
          <w:szCs w:val="22"/>
          <w:lang w:val="sr-Latn-RS"/>
        </w:rPr>
        <w:t>. Effects of low gamma irradiation dose on the photoluminescence properties of graphene quantum dots. Opt. Quant.Electron. 2016;48:259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9. </w:t>
      </w:r>
      <w:r>
        <w:rPr>
          <w:bCs/>
          <w:iCs/>
          <w:sz w:val="22"/>
          <w:szCs w:val="22"/>
          <w:lang w:val="sr-Latn-RS"/>
        </w:rPr>
        <w:t xml:space="preserve">Marković ZM, Budimir M D, Kepić DP, Holclajtner-Antunović ID, Marinović-Cincović MT,  Dramićanin MD, Spasojević VD,  Peruško DB, Spitalsky Z, Micusik M, Pavlović VB, </w:t>
      </w:r>
      <w:r>
        <w:rPr>
          <w:b/>
          <w:bCs/>
          <w:iCs/>
          <w:sz w:val="22"/>
          <w:szCs w:val="22"/>
          <w:lang w:val="sr-Latn-RS"/>
        </w:rPr>
        <w:t>Todorović-Marković BM</w:t>
      </w:r>
      <w:r>
        <w:rPr>
          <w:bCs/>
          <w:iCs/>
          <w:sz w:val="22"/>
          <w:szCs w:val="22"/>
          <w:lang w:val="sr-Latn-RS"/>
        </w:rPr>
        <w:t>. Semi-transparent, conductive thin films of electrochemical exfoliated graphene. RSC Adv. 2016; 6: 39275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10. </w:t>
      </w:r>
      <w:r>
        <w:rPr>
          <w:bCs/>
          <w:iCs/>
          <w:sz w:val="22"/>
          <w:szCs w:val="22"/>
          <w:lang w:val="sr-Latn-RS"/>
        </w:rPr>
        <w:t xml:space="preserve">Jovanović SP,  Syrgiannis Z,  Marković ZM,  Bonasera A,  Kepić DP,  Budimir MD,  Milivojević DD,  Spasojević VD,  Dramićanin MD,  Pavlović VB,  </w:t>
      </w:r>
      <w:r>
        <w:rPr>
          <w:b/>
          <w:bCs/>
          <w:iCs/>
          <w:sz w:val="22"/>
          <w:szCs w:val="22"/>
          <w:lang w:val="sr-Latn-RS"/>
        </w:rPr>
        <w:t>Todorović Marković BM</w:t>
      </w:r>
      <w:r>
        <w:rPr>
          <w:bCs/>
          <w:iCs/>
          <w:sz w:val="22"/>
          <w:szCs w:val="22"/>
          <w:lang w:val="sr-Latn-RS"/>
        </w:rPr>
        <w:t>. Modification of Structural and Luminescence Properties of Graphene Quantum Dots by Gamma Irradiation and Their Application in a Photodynamic Therapy. ACS Appl Mater Interfaces. 2015; 7: 25865‒874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11. </w:t>
      </w:r>
      <w:r>
        <w:rPr>
          <w:bCs/>
          <w:iCs/>
          <w:sz w:val="22"/>
          <w:szCs w:val="22"/>
          <w:lang w:val="sr-Latn-RS"/>
        </w:rPr>
        <w:t xml:space="preserve">Ristic BZ, Milenkovic MM, Dakic IR, </w:t>
      </w:r>
      <w:r>
        <w:rPr>
          <w:b/>
          <w:bCs/>
          <w:iCs/>
          <w:sz w:val="22"/>
          <w:szCs w:val="22"/>
          <w:lang w:val="sr-Latn-RS"/>
        </w:rPr>
        <w:t>Todorovic-Markovic BM</w:t>
      </w:r>
      <w:r>
        <w:rPr>
          <w:bCs/>
          <w:iCs/>
          <w:sz w:val="22"/>
          <w:szCs w:val="22"/>
          <w:lang w:val="sr-Latn-RS"/>
        </w:rPr>
        <w:t>, Milosavljevic MS, Budimir MD, Paunovic VG, Dramicanin MD, Markovic ZM, Trajkovic VS. Photodynamic antibacterial effect of graphene quantum dots. Biomaterials. 2014; 35: 4428‒35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r-RS"/>
        </w:rPr>
        <w:t xml:space="preserve">12. </w:t>
      </w:r>
      <w:r>
        <w:rPr>
          <w:bCs/>
          <w:iCs/>
          <w:sz w:val="22"/>
          <w:szCs w:val="22"/>
          <w:lang w:val="sr-Latn-RS"/>
        </w:rPr>
        <w:t xml:space="preserve">Markovic Z, Ristic B, Arsikin K, Klisic D, Harhaji-Trajkovic Lj, </w:t>
      </w:r>
      <w:r>
        <w:rPr>
          <w:b/>
          <w:bCs/>
          <w:iCs/>
          <w:sz w:val="22"/>
          <w:szCs w:val="22"/>
          <w:lang w:val="sr-Latn-RS"/>
        </w:rPr>
        <w:t>Todorovic-Markovic B</w:t>
      </w:r>
      <w:r>
        <w:rPr>
          <w:bCs/>
          <w:iCs/>
          <w:sz w:val="22"/>
          <w:szCs w:val="22"/>
          <w:lang w:val="sr-Latn-RS"/>
        </w:rPr>
        <w:t>, Kepic D,  Kravic-Stevovic T, Jovanovic S, Milenkovic M, Milivojevic D, Bumbasirevic V, Dramicanin M,  Trajkovic V. Graphene quantum dots as autophagy-inducing photodynamic agents. Biomaterials. 2012; 33: 7084-92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r-RS"/>
        </w:rPr>
        <w:t xml:space="preserve">13. Kleut D, Jovanović S, Marković Z. Kepić D, Tošić D, Romčević N, Marinović-Cincović, M, Dramićanin M, Holclajtner-Antunović I, Pavlović V, Dražić G, Milosavljević M, </w:t>
      </w:r>
      <w:r>
        <w:rPr>
          <w:b/>
          <w:bCs/>
          <w:iCs/>
          <w:sz w:val="22"/>
          <w:szCs w:val="22"/>
          <w:lang w:val="sr-RS"/>
        </w:rPr>
        <w:t>Todorović Marković B</w:t>
      </w:r>
      <w:r>
        <w:rPr>
          <w:bCs/>
          <w:iCs/>
          <w:sz w:val="22"/>
          <w:szCs w:val="22"/>
          <w:lang w:val="sr-RS"/>
        </w:rPr>
        <w:t>. Comparison of structural properties pristine and gamma irradiated single-wall carbon nanotubes: Effects of medium and irradiation dose, Mater Charact. 2012; 72: 37-45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r-RS"/>
        </w:rPr>
        <w:t xml:space="preserve">14. Tosić D, Marković Z, Dramićanin M, Holclajtner Antunovic  I, Jovanović  S, Milosavljević  M, Pantić J, </w:t>
      </w:r>
      <w:r>
        <w:rPr>
          <w:b/>
          <w:bCs/>
          <w:iCs/>
          <w:sz w:val="22"/>
          <w:szCs w:val="22"/>
          <w:lang w:val="sr-RS"/>
        </w:rPr>
        <w:t>Todorović Marković B</w:t>
      </w:r>
      <w:r>
        <w:rPr>
          <w:bCs/>
          <w:iCs/>
          <w:sz w:val="22"/>
          <w:szCs w:val="22"/>
          <w:lang w:val="sr-RS"/>
        </w:rPr>
        <w:t>. Gamma ray assisted fabrication of fluorescent oligographene nanoribbons. Mater Res Bull 2012; 47: 1996‒00.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 xml:space="preserve">15. Trpkovic A, </w:t>
      </w:r>
      <w:r>
        <w:rPr>
          <w:b/>
          <w:bCs/>
          <w:iCs/>
          <w:sz w:val="22"/>
          <w:szCs w:val="22"/>
          <w:lang w:val="sr-RS"/>
        </w:rPr>
        <w:t>Todorovic-Markovic B</w:t>
      </w:r>
      <w:r>
        <w:rPr>
          <w:bCs/>
          <w:iCs/>
          <w:sz w:val="22"/>
          <w:szCs w:val="22"/>
          <w:lang w:val="sr-RS"/>
        </w:rPr>
        <w:t xml:space="preserve">, Trajkovic V. Toxicity of pristine versus functionalized fullerenes: Mechanisms of cell damage and the role of oxidative stress. Arch Toxicol. 2012; 86:1809‒27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iljatod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rada&amp;mihajlo</dc:creator>
  <dc:description/>
  <dc:language>en-US</dc:language>
  <cp:lastModifiedBy>Microsoft</cp:lastModifiedBy>
  <cp:lastPrinted>2002-03-13T10:42:00Z</cp:lastPrinted>
  <dcterms:modified xsi:type="dcterms:W3CDTF">2018-07-04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