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 Zoran Marković</w:t>
      </w:r>
    </w:p>
    <w:p>
      <w:pPr>
        <w:pStyle w:val="SenderAddress"/>
        <w:rPr/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zoranmarkovic@vin.bg.ac.rs</w:t>
        </w:r>
      </w:hyperlink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Emphasis"/>
          <w:b w:val="false"/>
          <w:bCs w:val="false"/>
          <w:sz w:val="22"/>
          <w:szCs w:val="22"/>
        </w:rPr>
        <w:t>Naučni savetnik</w:t>
      </w:r>
    </w:p>
    <w:p>
      <w:pPr>
        <w:pStyle w:val="SenderAddress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medic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odinamička terapija kancera i mikroba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jenični nanomaterijali</w:t>
            </w:r>
          </w:p>
          <w:p>
            <w:pPr>
              <w:pStyle w:val="Normal"/>
              <w:ind w:left="428" w:hanging="0"/>
              <w:rPr/>
            </w:pPr>
            <w:r>
              <w:rPr>
                <w:sz w:val="22"/>
                <w:szCs w:val="22"/>
              </w:rPr>
              <w:t>Polimerni nanokompozi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ktor Fizičkih Nauka,  2002, </w:t>
      </w:r>
      <w:r>
        <w:rPr>
          <w:bCs/>
          <w:sz w:val="22"/>
          <w:szCs w:val="22"/>
        </w:rPr>
        <w:t xml:space="preserve"> Fizički fakultet, Univerzitet u Beogradu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Institut za Nuklearne Nauke “Vin</w:t>
      </w:r>
      <w:r>
        <w:rPr>
          <w:bCs/>
          <w:sz w:val="22"/>
          <w:szCs w:val="22"/>
          <w:lang w:val="sr-Latn-RS"/>
        </w:rPr>
        <w:t>č</w:t>
      </w:r>
      <w:r>
        <w:rPr>
          <w:bCs/>
          <w:sz w:val="22"/>
          <w:szCs w:val="22"/>
        </w:rPr>
        <w:t>a”, Beograd, Srbi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učni savetnik,  2008-201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ši naučni saradnik. 2003-200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učni saradnik, 2002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straživač pripravnik. 1995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NAGRADE I STIPEND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  <w:t>Mari Kiri stipend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 xml:space="preserve">MENTORSTVO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ran Marković je bio supervisor za 4 doktorske disertacije Dr Zorana Nikolića, Dr Biljane Todorović Marković, Dr Duške Kleut I Dr Dragane Tošić na Beogradskom Univerzitetu. Nazivi disertacija su sledeći: 1. Primena numeričkih metoda u fizičkoj karakterizaciji polikristalnih I bioloiških Sistema, 2. Spektorskopska dijagnostika sinteze fulerena u elektrolučnom I RF reaktoru, 3. Raman spektroskopija vrlo defektnih ugljeničnih nanostruktura i 4. Sinteza I karakterizacija grafenskih nanotra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ran Markoivć je bio supervisor za 7 master I diplomskih radova na Beogradskom Univerzitetu Ane Vasić, Dragane Tošić, Dragana Panića, Dragana Zorića, Marije Bezbradice I Milic Budimir. Nazivi master I diplomskih radova su : 1. Sinteza, karakterizacija I biološki efekti fulerola, 2- AFM mikroskopija višezidnih ugljeničnih nanocevi I grafena, 3. AFM mikroskopija  jednozidnih ugljeničnih nanotube I grafenskih nanotraka, 4. Modelovanje pakovanja I električne otpornosti jednozidnih nanocevi u tankim slojevima, 5. Nanotehnologija u medicini: stanje I perspective, 6. AFM mikroskopija grafenskih kvantnih tački I 7. AFM mikroskopija mikroba tretiranih metalnim I ugljeničnim nanočestic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NJA PO POZIVU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 poslednje tri godine Zoran Marković je održao tri uvodna predavanja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 xml:space="preserve">"Biomedicinski potencijal karbonskih I grafenskih kvantnih tački", Graphene-based components and flexible electronic/sensing devices, Novi Sad, Serbia, Mart 14, 2017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"Biomedicinske primene ugljeničnih nanomaterijala I grafen/polimer nanokompozita", Bypos, Zemplinska Sirava, Slovačka, Jun 12-16, 2017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"Biomedicinske primene ugljeničnih kvantnih tački", 69 savetovanje Češkog I Slovačkog Hemijskog Društva, Visoke Tatre, Septembar 11-15, Slovačka,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 Antibacterial polymeric nanocomposite fibers based on carbon nanomaterials, SK-SRB-2016-0038, Slovačka, Srbij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Antibacterial polymeric nanocomposites on the base of carbon nanomaterials, DS-2016-0021, Češka Republika,  Slovačka, Srbij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ANTIBACTERIAL GRAPHENE/POLYMER NANOCOMPOSITE, Program SASPRO - Mobilitný program Slovenskej akadémie vied • 1237/02/02-b, Slovačk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Transparent, Electrically Conductive Polymeric Nanocomposites on the Base of Nanostructured Graphite , SK-SRB-2013-0044, Slovačka, Srb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Thin films of graphene and graphene nanoribbon for electronic applications, Srbija, Slovenija, 2014-2015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90. radova u časopisima sa sci lis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a bez samocitata: 19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. Marković, B. Todorović-Marković, D. Kleut, N. Nikolić, S. Vranješ-Djurić, B. Babić-Stojić,  M. Misirkić, Lj. Vučićević, K. Janjetović, A. Isaković, Lj. Harhaji, M. Dramićanin, V. Trajković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The mechanism of cell-damaging reactive oxygen generation by colloidal fullerenes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007,Biomaterials, 28, 5737-5448, impact factor= 6,26  , number of citation=84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. Marković, V. Trajković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Biomedical potential of the generation and quenching of reactive oxygen species by fullerenes (C60)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008,Biomaterials 29, 3561-3573, impact factor= 7,365  , number of citation=201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.M. Marković, L.M. Harhaji-Trajković, B.M. Todorović-Marković, D.P. Kepić, K.M. Arsikin, S.P. Jovanović, A.C. Pantović, M. D. Dramićanin V.S.Trajković 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In vitro comparison of the photothermal anticancer activity of graphene nanoparticles and carbon nanotubes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011,Biomaterials 32 , 1121-1129, impact factor= 7,404, number of citation=248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. Markovic, B. Ristic, K. Arsikin, D. Klisic, Lj. Harhaji-Trajkovic, B. Todorovic-Markovic, D. Kepic, T. Kravic-Stevovic, S. Jovanovic, M. Milenkovic, D. Milivojevic, V. Bumbasirevic, M. Dramicanin, V. Trajkovic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aphene quantum dots as autophagy-inducing photodynamic agents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012,Biomaterials, 33 , 7084-7092, impact factor= 7,604, number of citation=113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SLOVAČKI PATENTNI ZAVOD- Manufacture and products thereof of nanomaterials with antibacterial properties and their use in antibacterial treatment (PP50017-2017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zoranmarkovic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7:00Z</dcterms:created>
  <dc:creator>rada&amp;mihajlo</dc:creator>
  <dc:description/>
  <dc:language>en-US</dc:language>
  <cp:lastModifiedBy>pc2012</cp:lastModifiedBy>
  <cp:lastPrinted>2002-03-13T10:42:00Z</cp:lastPrinted>
  <dcterms:modified xsi:type="dcterms:W3CDTF">2018-07-0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