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Andreja Leskovac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andreja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Viši 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toksikolog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jaciona bilogij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gene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a genet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ktor bioloških nauka, Biološki fakultet, Univerzitet u Beogradu, 201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gistar bioloških nauka, Biološki fakultet, Univerzitet u Beogradu, 200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plomirani biolog, Biološki fakultet, Univerzitet u Beogradu, 200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ši naučni saradnik, 2017-dana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učni saradnik, 2012-2017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raživač saradnik, 2006-201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raživač pripravnik, 2003-200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AD stipendija Institut za humanu genetiku, Univerzitet Friedrich Schiller, Jena, Nemačka, 2011, 2012 i 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MS 2008 Young Scientist Travel Award (YSTA), The Annual EEMS Meeting, Cavtat, Hrvatska, 21.-25. septembar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pendija Ministarstva za nauku i zaštitu životne sredine R. Srbije, 2002-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ter rad „Ispitivanje citotoksičnih efekata N-alkilfenotiazina na humanim limfocitim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” Milica Rajić  29.09.2016. Biološki fakultet Univerziteta u Beog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ter rad „Ispitivanje citotoksičnih efekata kompleksa rutenijuma(II) sa N-alkilfenotiazinim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” Katarina Živanović  23.10.2014. Hemijski fakultet Univerziteta u Beog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CIONALNI PROJEK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Istraživanja interakcija enzima sa toksičnim i farmakološki aktivnim molekulima“ (projekat br. 172023), Ministarstvo prosvete, nauke i tehnološkog razvoja Republike Srbije, 2014-dan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iosenzitivnost humanog genoma (projekat br. 173046), Ministarstvo za nauku i prosvetu Republike Srbije, 2011-2014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ekularni mehanizmi radiosenzitivnosti humanog genoma (projekat br.143046), Ministarstvo za nauku i tehnološki razvoj Republike Srbije, 2006-2010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Fizičko hemijska ispitivanja mehanizma reakcija biološki aktivnih organskih jedinjenja (projekat br. 1991), projekat finansiran od strane Ministarstva za nauku i tehnološki razvoj Republike Srbije, 2002-2005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ĐUNARODNI PROJEK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crobial adhesion management by functionalization of biomaterials”, bilateralni projekat (R. Srbija i R. Slovenija), 2018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noSpectroscopy“, COST Action MP1302, 2014-2017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anconi anemia FANCD2, 1st molecular cytogenetic characterization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teralni projekat (R. Srbija i Nemačka), 2012-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mpact of agents with potential use in functional foods on biomarkers for 1induction of age realted diseases“, FUNCFOOD-7th Framework Programme (FP7), Project no. 245030, 2010-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hemical Biology with Natural Products“, COST Action CM0804, 2009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ietary exposures to Polycyclic Aromatic Hydrocarbons and DNA Damage“ DIEPHY-6th Framework Programme (FP6), Project no. 505609, 2004-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velopment of (bio)sensor techniques for detection of toxic compounds“,bilateralni projekat (R. Srbija i R. Slovenija), 2005-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hotochemical degradation of biologically active organic compounds (pesticides and drugs) and toxicity studies of of degradation products“, bilateralni projekat (R. Srbija i R. Slovenija), 2004-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6.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skovac, A., Petrovic, S., Lazarevic-Pasti, T., Krstic, M., Vasic, V. </w:t>
      </w:r>
      <w:r>
        <w:rPr>
          <w:bCs/>
          <w:iCs/>
          <w:sz w:val="22"/>
          <w:szCs w:val="22"/>
        </w:rPr>
        <w:t>Ruthenium(II)-N-alkyl phenothiazine complexes as potential anticancer agents.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ournal of Biological Inorganic Chemistry,</w:t>
      </w:r>
      <w:r>
        <w:rPr>
          <w:bCs/>
          <w:iCs/>
          <w:sz w:val="22"/>
          <w:szCs w:val="22"/>
        </w:rPr>
        <w:t xml:space="preserve"> 2018, 23(5):689-704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Latn-RS"/>
        </w:rPr>
        <w:t xml:space="preserve">Lazarevic-Pasti, T., Leskovac, A., Momic, T., Petrovic, S., Vasic, V. Modulators of Acetylcholinesterase Activity: from Alzheimer's Disease to Anti-cancer Drugs. </w:t>
      </w:r>
      <w:r>
        <w:rPr>
          <w:bCs/>
          <w:i/>
          <w:iCs/>
          <w:sz w:val="22"/>
          <w:szCs w:val="22"/>
          <w:lang w:val="sr-Latn-RS"/>
        </w:rPr>
        <w:t>Current Medicinal Chemistry</w:t>
      </w:r>
      <w:r>
        <w:rPr>
          <w:iCs/>
          <w:sz w:val="22"/>
          <w:szCs w:val="22"/>
          <w:lang w:val="sr-Latn-RS"/>
        </w:rPr>
        <w:t xml:space="preserve">, 2017, </w:t>
      </w:r>
      <w:r>
        <w:rPr>
          <w:bCs/>
          <w:iCs/>
          <w:sz w:val="22"/>
          <w:szCs w:val="22"/>
          <w:lang w:val="sr-Latn-RS"/>
        </w:rPr>
        <w:t>24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bCs/>
          <w:iCs/>
          <w:sz w:val="22"/>
          <w:szCs w:val="22"/>
          <w:lang w:val="sr-Latn-RS"/>
        </w:rPr>
        <w:t>1-27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  <w:t>Petrovic, S., Vasic, V., Mitrovic, T., Lazovic, S. and Leskovac, A. The impact of concentration and administration time on the radiomodulating properties of undecylprodigiosin</w:t>
      </w:r>
      <w:r>
        <w:rPr>
          <w:bCs/>
          <w:i/>
          <w:iCs/>
          <w:sz w:val="22"/>
          <w:szCs w:val="22"/>
          <w:lang w:val="sr-Latn-CS"/>
        </w:rPr>
        <w:t xml:space="preserve"> in vitro</w:t>
      </w:r>
      <w:r>
        <w:rPr>
          <w:bCs/>
          <w:iCs/>
          <w:sz w:val="22"/>
          <w:szCs w:val="22"/>
          <w:lang w:val="sr-Latn-CS"/>
        </w:rPr>
        <w:t>.</w:t>
      </w:r>
      <w:r>
        <w:rPr>
          <w:bCs/>
          <w:i/>
          <w:iCs/>
          <w:sz w:val="22"/>
          <w:szCs w:val="22"/>
          <w:lang w:val="sr-Latn-CS"/>
        </w:rPr>
        <w:t xml:space="preserve"> Archives of Industrial Hygiene and Toxicology,</w:t>
      </w:r>
      <w:r>
        <w:rPr>
          <w:bCs/>
          <w:iCs/>
          <w:sz w:val="22"/>
          <w:szCs w:val="22"/>
          <w:lang w:val="sr-Latn-CS"/>
        </w:rPr>
        <w:t xml:space="preserve"> 2017, 68:1-8</w:t>
      </w:r>
      <w:r>
        <w:rPr>
          <w:bCs/>
          <w:iCs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RS"/>
        </w:rPr>
      </w:pPr>
      <w:r>
        <w:rPr>
          <w:rFonts w:eastAsia="Arial"/>
          <w:bCs/>
          <w:iCs/>
          <w:sz w:val="22"/>
          <w:szCs w:val="22"/>
          <w:lang w:val="sr-Latn-CS"/>
        </w:rPr>
        <w:t xml:space="preserve"> </w:t>
      </w:r>
      <w:r>
        <w:rPr>
          <w:bCs/>
          <w:iCs/>
          <w:sz w:val="22"/>
          <w:szCs w:val="22"/>
          <w:lang w:val="sr-Latn-CS"/>
        </w:rPr>
        <w:t xml:space="preserve">Lazovic, S., Leskovac, A., Petrovic, S., Senerovic, L., Krivokapic, N., Mitrovic, T., Bozovic, N., Vasic, V. and Nikodinovic-Runic Biological effects of bacterial pigment undecylprodigiosin on human blood cells treated with atmospheric gas plasma in vitro. </w:t>
      </w:r>
      <w:r>
        <w:rPr>
          <w:bCs/>
          <w:i/>
          <w:iCs/>
          <w:sz w:val="22"/>
          <w:szCs w:val="22"/>
          <w:lang w:val="sr-Latn-CS"/>
        </w:rPr>
        <w:t>Experimental and Toxicologic Pathology,</w:t>
      </w:r>
      <w:r>
        <w:rPr>
          <w:bCs/>
          <w:iCs/>
          <w:sz w:val="22"/>
          <w:szCs w:val="22"/>
          <w:lang w:val="sr-Latn-CS"/>
        </w:rPr>
        <w:t xml:space="preserve"> 2017, 69:55-62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RS"/>
        </w:rPr>
      </w:pPr>
      <w:r>
        <w:rPr>
          <w:rFonts w:eastAsia="Arial"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 xml:space="preserve">Nesic, M., Popovic, I., Leskovac, A., Saponjic, Z., Radoicic, M., Stepic, M., Petkovic, M. </w:t>
      </w:r>
      <w:r>
        <w:rPr>
          <w:iCs/>
          <w:sz w:val="22"/>
          <w:szCs w:val="22"/>
          <w:lang w:val="en"/>
        </w:rPr>
        <w:t xml:space="preserve">Testing the photo-sensitive nanocomposite system for potential controlled metallo-drug delivery, </w:t>
      </w:r>
      <w:r>
        <w:rPr>
          <w:i/>
          <w:sz w:val="22"/>
          <w:szCs w:val="22"/>
        </w:rPr>
        <w:t>Optical and Quantum Electronics</w:t>
      </w:r>
      <w:r>
        <w:rPr>
          <w:iCs/>
          <w:sz w:val="22"/>
          <w:szCs w:val="22"/>
          <w:lang w:val="sr-Latn-RS"/>
        </w:rPr>
        <w:t>, 2016, 48:11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RS"/>
        </w:rPr>
      </w:pPr>
      <w:r>
        <w:rPr>
          <w:rFonts w:eastAsia="Arial"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 xml:space="preserve">Nesic, M., Popovic, I., Leskovac, A., Petkovic, M. Biological activity and binding properties of [Ru(II)(dcbpy)2Cl2] complex to bovine serum albumin, phospholipase A2 and glutathione. </w:t>
      </w:r>
      <w:r>
        <w:rPr>
          <w:i/>
          <w:iCs/>
          <w:sz w:val="22"/>
          <w:szCs w:val="22"/>
          <w:lang w:val="sr-Latn-RS"/>
        </w:rPr>
        <w:t>BioMetals</w:t>
      </w:r>
      <w:r>
        <w:rPr>
          <w:iCs/>
          <w:sz w:val="22"/>
          <w:szCs w:val="22"/>
          <w:lang w:val="sr-Latn-RS"/>
        </w:rPr>
        <w:t>, 2016, 1-1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RS"/>
        </w:rPr>
      </w:pPr>
      <w:r>
        <w:rPr>
          <w:sz w:val="22"/>
          <w:szCs w:val="22"/>
          <w:lang w:val="sr-Latn-RS" w:eastAsia="sr-Latn-RS"/>
        </w:rPr>
        <w:t>Mrasek, K., Wilhelm, K., Quintana, L., Theuss, L., Liehr, T., Leskovac, A., Filipovic, J.,</w:t>
      </w:r>
      <w:r>
        <w:rPr>
          <w:i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sr-Latn-RS"/>
        </w:rPr>
        <w:t>Joksic, G., Joksic, I. and Weise, A. BAC-Probes Applied for Characterization of</w:t>
      </w:r>
      <w:r>
        <w:rPr>
          <w:i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sr-Latn-RS"/>
        </w:rPr>
        <w:t>Fragile Sites (FS). In Bacterial Artificial Chromosomes Methods and Protocols. Methods in</w:t>
      </w:r>
      <w:r>
        <w:rPr>
          <w:i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sr-Latn-RS"/>
        </w:rPr>
        <w:t>Molecular Biology, Ed. Narayanan, K. ISBN 97814939165112015, Springer New</w:t>
      </w:r>
      <w:r>
        <w:rPr>
          <w:i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sr-Latn-RS"/>
        </w:rPr>
        <w:t>York, USA, 2015, 289-298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 xml:space="preserve">Lazarevic-Pasti, T., Leskovac, A., Vasic, V. Myeloperoxidase Inhibitors as Potential Drugs. </w:t>
      </w:r>
      <w:r>
        <w:rPr>
          <w:i/>
          <w:iCs/>
          <w:sz w:val="22"/>
          <w:szCs w:val="22"/>
          <w:lang w:val="sr-Latn-RS"/>
        </w:rPr>
        <w:t>Current Drug Metabolism</w:t>
      </w:r>
      <w:r>
        <w:rPr>
          <w:iCs/>
          <w:sz w:val="22"/>
          <w:szCs w:val="22"/>
          <w:lang w:val="sr-Latn-RS"/>
        </w:rPr>
        <w:t>, 2015;16(3):168-19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Petrović, S., Leskovac, A., Joksić, I., Vujić, D., Valenta Šobot, A., Filipović, J., Joksić, G. Assessment of Single Nucleotide Polymorphisms in Screening 52 DNA Repair and Cell Cycle Control Genes in Fanconi Anemia Patients.</w:t>
      </w:r>
      <w:r>
        <w:rPr>
          <w:i/>
          <w:iCs/>
          <w:sz w:val="22"/>
          <w:szCs w:val="22"/>
          <w:lang w:val="sr-Latn-CS"/>
        </w:rPr>
        <w:t xml:space="preserve"> Genetika</w:t>
      </w:r>
      <w:r>
        <w:rPr>
          <w:iCs/>
          <w:sz w:val="22"/>
          <w:szCs w:val="22"/>
          <w:lang w:val="sr-Latn-CS"/>
        </w:rPr>
        <w:t>, 2015, 47(2), 695-71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 xml:space="preserve">Leskovac, A., Petrovic, S., Guc-Scekic, M., Vujic, D., Joksic, G. Radiation-induced mitotic catastrophe in FANCD2 primary fibroblasts. </w:t>
      </w:r>
      <w:r>
        <w:rPr>
          <w:i/>
          <w:iCs/>
          <w:sz w:val="22"/>
          <w:szCs w:val="22"/>
          <w:lang w:val="sr-Latn-CS"/>
        </w:rPr>
        <w:t>International Journal of Radiation Biology,</w:t>
      </w:r>
      <w:r>
        <w:rPr>
          <w:iCs/>
          <w:sz w:val="22"/>
          <w:szCs w:val="22"/>
          <w:lang w:val="sr-Latn-CS"/>
        </w:rPr>
        <w:t xml:space="preserve"> 2014, 90:373-38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sz w:val="22"/>
          <w:szCs w:val="22"/>
          <w:lang w:val="sr-Latn-RS" w:eastAsia="sr-Latn-RS"/>
        </w:rPr>
        <w:t>Kovacevic, L., Tambets, K., Ilumäe, A.M., Kushniarevich, A., Yunusbayev, B., Solnik, A., Bego, T.,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 w:eastAsia="sr-Latn-RS"/>
        </w:rPr>
        <w:t>Primorac, D., Skaro, V., Leskovac, A., Jakovski, Z., Drobnic, K., Tolk, H.V., Kovacevic, S., Rudan, P.,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 w:eastAsia="sr-Latn-RS"/>
        </w:rPr>
        <w:t>Metspalu, E., Marjanovic, D. Standing at the gateway to europe - the genetic structure of Western balkan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 w:eastAsia="sr-Latn-RS"/>
        </w:rPr>
        <w:t xml:space="preserve">populations based on autosomal and haploid markers. </w:t>
      </w:r>
      <w:r>
        <w:rPr>
          <w:i/>
          <w:sz w:val="22"/>
          <w:szCs w:val="22"/>
          <w:lang w:val="sr-Latn-RS" w:eastAsia="sr-Latn-RS"/>
        </w:rPr>
        <w:t>PloS one</w:t>
      </w:r>
      <w:r>
        <w:rPr>
          <w:sz w:val="22"/>
          <w:szCs w:val="22"/>
          <w:lang w:val="sr-Latn-RS" w:eastAsia="sr-Latn-RS"/>
        </w:rPr>
        <w:t>. 2014, 9(8):e10509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sz w:val="22"/>
          <w:szCs w:val="22"/>
          <w:lang w:val="sr-Latn-RS" w:eastAsia="sr-Latn-RS"/>
        </w:rPr>
        <w:t>Lazovic, S., Maletic, D., Leskovac, A., Filipovic, J., Puac, N., Malovic, G., Joksic, G. and Petrovic, Z. L.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RS" w:eastAsia="sr-Latn-RS"/>
        </w:rPr>
        <w:t>Plasma induced DNA damage: Comparison with the effects of ionizing radiation</w:t>
      </w:r>
      <w:r>
        <w:rPr>
          <w:sz w:val="22"/>
          <w:szCs w:val="22"/>
          <w:lang w:val="sr-Latn-RS" w:eastAsia="sr-Latn-RS"/>
        </w:rPr>
        <w:t xml:space="preserve">. </w:t>
      </w:r>
      <w:r>
        <w:rPr>
          <w:i/>
          <w:sz w:val="22"/>
          <w:szCs w:val="22"/>
          <w:lang w:val="sr-Latn-RS" w:eastAsia="sr-Latn-RS"/>
        </w:rPr>
        <w:t>Applied Physics Letters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 w:eastAsia="sr-Latn-RS"/>
        </w:rPr>
        <w:t>2014, 105(12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Cs/>
          <w:sz w:val="22"/>
          <w:szCs w:val="22"/>
          <w:lang w:val="sr-Latn-CS"/>
        </w:rPr>
        <w:t xml:space="preserve">Vujic, D., Petrovic, S., Lazic, E., Kuzmanovic, M., Leskovac, A., Joksic, I., Micic, D., Jovanovic, A., Zecevic, Z., Guc-Scekic, M., Ciric, S., Joksic, G. Prevalence of FA-D2 rare complementation group of Fanconi anemia in Serbia. </w:t>
      </w:r>
      <w:r>
        <w:rPr>
          <w:i/>
          <w:iCs/>
          <w:sz w:val="22"/>
          <w:szCs w:val="22"/>
          <w:lang w:val="sr-Latn-CS"/>
        </w:rPr>
        <w:t>Indian Journal of Pediatrics,</w:t>
      </w:r>
      <w:r>
        <w:rPr>
          <w:iCs/>
          <w:sz w:val="22"/>
          <w:szCs w:val="22"/>
          <w:lang w:val="sr-Latn-CS"/>
        </w:rPr>
        <w:t xml:space="preserve"> 2014, 81:260-26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Vujic, D., Petrovic, S., Leskovac, A., Joksic, I., Filipovic, J., Valenta Sobot, A.</w:t>
      </w:r>
      <w:r>
        <w:rPr>
          <w:bCs/>
          <w:iCs/>
          <w:sz w:val="22"/>
          <w:szCs w:val="22"/>
          <w:lang w:val="sr-Latn-CS"/>
        </w:rPr>
        <w:t xml:space="preserve"> Accurate diagnostics of Ataxia-telangiectasia cellular phenotype by employing</w:t>
      </w:r>
      <w:r>
        <w:rPr>
          <w:bCs/>
          <w:i/>
          <w:iCs/>
          <w:sz w:val="22"/>
          <w:szCs w:val="22"/>
          <w:lang w:val="sr-Latn-CS"/>
        </w:rPr>
        <w:t xml:space="preserve"> in vitro</w:t>
      </w:r>
      <w:r>
        <w:rPr>
          <w:bCs/>
          <w:iCs/>
          <w:sz w:val="22"/>
          <w:szCs w:val="22"/>
          <w:lang w:val="sr-Latn-CS"/>
        </w:rPr>
        <w:t xml:space="preserve"> lymphocyte radiosensitivity testing.</w:t>
      </w:r>
      <w:r>
        <w:rPr>
          <w:bCs/>
          <w:i/>
          <w:iCs/>
          <w:sz w:val="22"/>
          <w:szCs w:val="22"/>
          <w:lang w:val="sr-Latn-CS"/>
        </w:rPr>
        <w:t xml:space="preserve"> Nuclear Technology &amp; Radiation Protection,</w:t>
      </w:r>
      <w:r>
        <w:rPr>
          <w:bCs/>
          <w:iCs/>
          <w:sz w:val="22"/>
          <w:szCs w:val="22"/>
          <w:lang w:val="sr-Latn-CS"/>
        </w:rPr>
        <w:t xml:space="preserve"> 2013, 28(2): 221-224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Petrovic S., Leskovac A., Joksic I., Filipovic J., Vujic D., Guc-Scekic M., Joksic G. Leukocyte apoptosis as a predictor of radiosensitivity in fanconi anemia,</w:t>
      </w:r>
      <w:r>
        <w:rPr>
          <w:i/>
          <w:iCs/>
          <w:sz w:val="22"/>
          <w:szCs w:val="22"/>
          <w:lang w:val="sr-Latn-CS"/>
        </w:rPr>
        <w:t xml:space="preserve"> Current Science</w:t>
      </w:r>
      <w:r>
        <w:rPr>
          <w:iCs/>
          <w:sz w:val="22"/>
          <w:szCs w:val="22"/>
          <w:lang w:val="sr-Latn-CS"/>
        </w:rPr>
        <w:t>,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>2013,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 xml:space="preserve">105 (1): 56-60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 xml:space="preserve">Leskovac, A., Joksic, G., Pasti, I., Lazarevic-Pasti, T., Nastasijevic, B., Petrovic, S. The antiradical, anti-inflammatory and anti-genotoxic potential of herbal preparation Chlamyfin. </w:t>
      </w:r>
      <w:r>
        <w:rPr>
          <w:i/>
          <w:iCs/>
          <w:sz w:val="22"/>
          <w:szCs w:val="22"/>
          <w:lang w:val="sr-Latn-CS"/>
        </w:rPr>
        <w:t>Macedonian Journal of Chemistry and Chemical Engineering,</w:t>
      </w:r>
      <w:r>
        <w:rPr>
          <w:iCs/>
          <w:sz w:val="22"/>
          <w:szCs w:val="22"/>
          <w:lang w:val="sr-Latn-CS"/>
        </w:rPr>
        <w:t xml:space="preserve"> 2013, 32 (2):227-238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Joksic, I., Petrovic, S., Leskovac, A., Filipovic, J., Guc-Scekic, M., Vujic, D., Joksic, G. Enhanced Frequency of Sister Chromatid Exchanges Induced by Diepoxybutane Is Specific Characteristic of Fanconi Anemia Cellular Phenotype.</w:t>
      </w:r>
      <w:r>
        <w:rPr>
          <w:i/>
          <w:iCs/>
          <w:sz w:val="22"/>
          <w:szCs w:val="22"/>
          <w:lang w:val="sr-Latn-CS"/>
        </w:rPr>
        <w:t xml:space="preserve"> Genetika</w:t>
      </w:r>
      <w:r>
        <w:rPr>
          <w:iCs/>
          <w:sz w:val="22"/>
          <w:szCs w:val="22"/>
          <w:lang w:val="sr-Latn-CS"/>
        </w:rPr>
        <w:t xml:space="preserve">-Belgrade, 2013, 45:393-403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</w:rPr>
        <w:t xml:space="preserve">Neskovic, O., Joksic, G., Valenta-Sobot, A., Cveticanin, J., Trpkov, D., Leskovac, A., Petrovic, S. </w:t>
      </w:r>
      <w:r>
        <w:rPr>
          <w:i/>
          <w:iCs/>
          <w:sz w:val="22"/>
          <w:szCs w:val="22"/>
        </w:rPr>
        <w:t>Genotoxic assessment of carbon nanotubes</w:t>
      </w:r>
      <w:r>
        <w:rPr>
          <w:iCs/>
          <w:sz w:val="22"/>
          <w:szCs w:val="22"/>
        </w:rPr>
        <w:t xml:space="preserve">, In: </w:t>
      </w:r>
      <w:r>
        <w:rPr>
          <w:bCs/>
          <w:iCs/>
          <w:sz w:val="22"/>
          <w:szCs w:val="22"/>
          <w:lang w:val="sr-Latn-RS"/>
        </w:rPr>
        <w:t>Cellular and Subcellular Nanotechnology: Methods and Protocols.</w:t>
      </w:r>
      <w:r>
        <w:rPr>
          <w:iCs/>
          <w:sz w:val="22"/>
          <w:szCs w:val="22"/>
        </w:rPr>
        <w:t xml:space="preserve"> Methods in Molecular Biology. Vol. 991, Eds. Weissig, V., Elbayoumi, T., Olsen, M. ISBN: 9781627033350, Humana Press, Springer Protocols, New York, USA,  2013, 315-32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rFonts w:eastAsia="Arial"/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 xml:space="preserve">Joksic, I., Vujic, D., Guc-Scekic, M., Leskovac, A., Petrovic, S., Ojani, M., Trujillo, J.P., Surralles, J., Zivkovic, M., Stankovic, A., Slijepcevic, P., Joksic, G. Dysfunctional telomeres in primary cells from Fanconi anemia FANCD2 patients. </w:t>
      </w:r>
      <w:r>
        <w:rPr>
          <w:i/>
          <w:iCs/>
          <w:sz w:val="22"/>
          <w:szCs w:val="22"/>
          <w:lang w:val="sr-Latn-CS"/>
        </w:rPr>
        <w:t>Genome Integrity,</w:t>
      </w:r>
      <w:r>
        <w:rPr>
          <w:iCs/>
          <w:sz w:val="22"/>
          <w:szCs w:val="22"/>
          <w:lang w:val="sr-Latn-CS"/>
        </w:rPr>
        <w:t xml:space="preserve"> 2012, 3:6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sz w:val="22"/>
          <w:szCs w:val="22"/>
          <w:lang w:val="sr-Latn-RS" w:eastAsia="sr-Latn-RS"/>
        </w:rPr>
        <w:t xml:space="preserve">Milicevic, D., Micic, M., Stamboliev, G., Leskovac, A., Mitric, M., Suljovrujic, E. </w:t>
      </w:r>
      <w:r>
        <w:rPr>
          <w:i/>
          <w:iCs/>
          <w:sz w:val="22"/>
          <w:szCs w:val="22"/>
          <w:lang w:val="sr-Latn-RS" w:eastAsia="sr-Latn-RS"/>
        </w:rPr>
        <w:t>Microstructure and Crystallinity of Polyolefins Oriented via Solid-state Stretching at an Elevated Temperature</w:t>
      </w:r>
      <w:r>
        <w:rPr>
          <w:sz w:val="22"/>
          <w:szCs w:val="22"/>
          <w:lang w:val="sr-Latn-RS" w:eastAsia="sr-Latn-RS"/>
        </w:rPr>
        <w:t>. Fibers and Polymers 2012, 13:466-470.</w:t>
      </w:r>
      <w:r>
        <w:rPr>
          <w:i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Petrovic, S., Leskovac, A., Kotur-Stevuljevic, J., Joksic, J., Guc-Scekic, M., Vujic, D., Joksic, G. Gender-related differences in the oxidant state of cells in Fanconi anemia heterozygotes.</w:t>
      </w:r>
      <w:r>
        <w:rPr>
          <w:i/>
          <w:iCs/>
          <w:sz w:val="22"/>
          <w:szCs w:val="22"/>
          <w:lang w:val="sr-Latn-CS"/>
        </w:rPr>
        <w:t xml:space="preserve"> Biological Chemistry, </w:t>
      </w:r>
      <w:r>
        <w:rPr>
          <w:iCs/>
          <w:sz w:val="22"/>
          <w:szCs w:val="22"/>
          <w:lang w:val="sr-Latn-CS"/>
        </w:rPr>
        <w:t>2011</w:t>
      </w:r>
      <w:r>
        <w:rPr>
          <w:i/>
          <w:iCs/>
          <w:sz w:val="22"/>
          <w:szCs w:val="22"/>
          <w:lang w:val="sr-Latn-CS"/>
        </w:rPr>
        <w:t>,</w:t>
      </w:r>
      <w:r>
        <w:rPr>
          <w:iCs/>
          <w:sz w:val="22"/>
          <w:szCs w:val="22"/>
          <w:lang w:val="sr-Latn-CS"/>
        </w:rPr>
        <w:t xml:space="preserve"> 392:625-632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Cs/>
          <w:sz w:val="22"/>
          <w:szCs w:val="22"/>
          <w:lang w:val="sr-Latn-CS"/>
        </w:rPr>
        <w:t>Vujačić, A., Vodnik, V.V., Joksić, G., Petrović, S., Leskovac, A., Nastasijević, B., Vasić, V. Particle size and concentration dependent cytotoxicity of citrate capped gold nanoparticles.</w:t>
      </w:r>
      <w:r>
        <w:rPr>
          <w:i/>
          <w:iCs/>
          <w:sz w:val="22"/>
          <w:szCs w:val="22"/>
          <w:lang w:val="sr-Latn-CS"/>
        </w:rPr>
        <w:t xml:space="preserve"> Digest Journal of Nanomaterials and Biostructures,</w:t>
      </w:r>
      <w:r>
        <w:rPr>
          <w:iCs/>
          <w:sz w:val="22"/>
          <w:szCs w:val="22"/>
          <w:lang w:val="sr-Latn-CS"/>
        </w:rPr>
        <w:t xml:space="preserve"> 2011, 6:1367-1376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 xml:space="preserve">Leskovac, A., Petrovic, S., Valenta-Sobot, A., Joksic, I., Baltic, M., Aleksic, L., Joksic, G. The radiorecovery potential of nutraceuticals in cellular defense after ionizing radiation in vitro. </w:t>
      </w:r>
      <w:r>
        <w:rPr>
          <w:i/>
          <w:iCs/>
          <w:sz w:val="22"/>
          <w:szCs w:val="22"/>
          <w:lang w:val="sr-Latn-CS"/>
        </w:rPr>
        <w:t>European Review for Medical and Pharmacological Sciences,</w:t>
      </w:r>
      <w:r>
        <w:rPr>
          <w:iCs/>
          <w:sz w:val="22"/>
          <w:szCs w:val="22"/>
          <w:lang w:val="sr-Latn-CS"/>
        </w:rPr>
        <w:t xml:space="preserve"> 2011, 15:1421-1427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Latn-CS"/>
        </w:rPr>
        <w:t>Cveticanin, J., Joksic, G., Leskovac, A., Petrovic, S., Sobot Valenta, A., Neskovic, O. Using carbon nanotubes to induce micronuclei and double strand breaks of the DNA in human cells.</w:t>
      </w:r>
      <w:r>
        <w:rPr>
          <w:i/>
          <w:iCs/>
          <w:sz w:val="22"/>
          <w:szCs w:val="22"/>
          <w:lang w:val="sr-Latn-CS"/>
        </w:rPr>
        <w:t xml:space="preserve"> Nanotechnology</w:t>
      </w:r>
      <w:r>
        <w:rPr>
          <w:iCs/>
          <w:sz w:val="22"/>
          <w:szCs w:val="22"/>
          <w:lang w:val="sr-Latn-CS"/>
        </w:rPr>
        <w:t>, 2010, 21(1): 015102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 xml:space="preserve">Colovic, M., Krstic, D., Petrovic, S., Leskovac, A., Joksic, G., Savic, J., Franko, M., Trebse, P., Vasic, V. Toxic effects of diazinon and its photodegradation products. </w:t>
      </w:r>
      <w:r>
        <w:rPr>
          <w:i/>
          <w:iCs/>
          <w:sz w:val="22"/>
          <w:szCs w:val="22"/>
          <w:lang w:val="sr-Latn-CS"/>
        </w:rPr>
        <w:t>Toxicology Letters</w:t>
      </w:r>
      <w:r>
        <w:rPr>
          <w:iCs/>
          <w:sz w:val="22"/>
          <w:szCs w:val="22"/>
          <w:lang w:val="sr-Latn-CS"/>
        </w:rPr>
        <w:t xml:space="preserve">, 2010, 193:9-18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CS"/>
        </w:rPr>
      </w:pPr>
      <w:r>
        <w:rPr>
          <w:sz w:val="22"/>
          <w:szCs w:val="22"/>
          <w:lang w:val="sr-Latn-RS" w:eastAsia="sr-Latn-RS"/>
        </w:rPr>
        <w:t>Miličević, D., Trifunović, S., Mudrinić, T., Leskovac, A., Ignjatović, N., Dojčilović, J., Suljovrujić, E. The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 w:eastAsia="sr-Latn-RS"/>
        </w:rPr>
        <w:t>structure and glass transition behavior of PLLA under the influence of gamma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 w:eastAsia="sr-Latn-RS"/>
        </w:rPr>
        <w:t xml:space="preserve">radiation, </w:t>
      </w:r>
      <w:r>
        <w:rPr>
          <w:i/>
          <w:sz w:val="22"/>
          <w:szCs w:val="22"/>
          <w:lang w:val="sr-Latn-RS" w:eastAsia="sr-Latn-RS"/>
        </w:rPr>
        <w:t>Hemijska industrija</w:t>
      </w:r>
      <w:r>
        <w:rPr>
          <w:sz w:val="22"/>
          <w:szCs w:val="22"/>
          <w:lang w:val="sr-Latn-RS" w:eastAsia="sr-Latn-RS"/>
        </w:rPr>
        <w:t xml:space="preserve"> 2010, 64(4):275-281.</w:t>
      </w:r>
      <w:r>
        <w:rPr>
          <w:i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CS"/>
        </w:rPr>
        <w:t xml:space="preserve">Leskovac, A., Vujic, D.,  Guc-Scekic, M., Petrovic, S., Joksic, I., Slijepcevic, P., Joksic,G. Fanconi anemia is characterized by delayed repair kinetics of DNA double-strand breaks. </w:t>
      </w:r>
      <w:r>
        <w:rPr>
          <w:i/>
          <w:iCs/>
          <w:sz w:val="22"/>
          <w:szCs w:val="22"/>
          <w:lang w:val="sr-Latn-CS"/>
        </w:rPr>
        <w:t>Tohoku Journal of Experimental Med</w:t>
      </w:r>
      <w:r>
        <w:rPr>
          <w:iCs/>
          <w:sz w:val="22"/>
          <w:szCs w:val="22"/>
          <w:lang w:val="sr-Latn-CS"/>
        </w:rPr>
        <w:t>icine, 2010, 221: 69-76.</w:t>
      </w:r>
      <w:r>
        <w:rPr>
          <w:iCs/>
          <w:sz w:val="22"/>
          <w:szCs w:val="22"/>
          <w:lang w:val="sr-Latn-RS"/>
        </w:rPr>
        <w:t xml:space="preserve"> </w:t>
      </w:r>
    </w:p>
    <w:p>
      <w:pPr>
        <w:pStyle w:val="Normal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Arial" w:hAnsi="Arial" w:eastAsia="Calibri" w:cs="Arial"/>
      <w:b w:val="false"/>
      <w:color w:val="000000"/>
      <w:sz w:val="22"/>
    </w:rPr>
  </w:style>
  <w:style w:type="character" w:styleId="WW8Num24z0">
    <w:name w:val="WW8Num24z0"/>
    <w:qFormat/>
    <w:rPr>
      <w:rFonts w:ascii="Arial" w:hAnsi="Arial" w:eastAsia="Calibri" w:cs="Arial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drej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7:00Z</dcterms:created>
  <dc:creator>rada&amp;mihajlo</dc:creator>
  <dc:description/>
  <cp:keywords/>
  <dc:language>en-US</dc:language>
  <cp:lastModifiedBy>Andreja</cp:lastModifiedBy>
  <cp:lastPrinted>2002-03-13T10:42:00Z</cp:lastPrinted>
  <dcterms:modified xsi:type="dcterms:W3CDTF">2018-07-10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