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Dejan Kepi</w:t>
      </w:r>
      <w:r>
        <w:rPr>
          <w:sz w:val="28"/>
          <w:szCs w:val="28"/>
          <w:lang w:val="sr-Latn-RS"/>
        </w:rPr>
        <w:t>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d.kepic 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189"/>
        <w:gridCol w:w="813"/>
        <w:gridCol w:w="4507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nanotub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en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 nanoparti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polymers</w:t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2013. Ph.D. in Physical Chemistry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Faculty of Physical Chemistry, University of Belgrade, Serbi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Thesis: Modification of single-wall carbon nanotubes by electromagnetic radiation from the visible, infrared, and microwave spectr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lang w:val="sr-Latn-CS"/>
        </w:rPr>
        <w:t>ost-doctoral</w:t>
      </w:r>
      <w:r>
        <w:rPr>
          <w:b/>
          <w:bCs/>
          <w:sz w:val="22"/>
          <w:szCs w:val="22"/>
        </w:rPr>
        <w:t xml:space="preserve"> Training: 2014-2015.</w:t>
      </w:r>
      <w:r>
        <w:rPr>
          <w:rFonts w:cs="Times New Roman" w:ascii="Calibri" w:hAnsi="Calibri"/>
          <w:b/>
          <w:sz w:val="24"/>
          <w:lang w:val="sr-Latn-CS" w:eastAsia="en-US"/>
        </w:rPr>
        <w:t xml:space="preserve"> </w:t>
      </w:r>
      <w:r>
        <w:rPr>
          <w:b/>
          <w:bCs/>
          <w:sz w:val="22"/>
          <w:szCs w:val="22"/>
          <w:lang w:val="sr-Latn-CS"/>
        </w:rPr>
        <w:t>Institut de Ciència de Materials de Barcelona, Spain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nča Institute of Nuclear 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Laboratory for Radiation Chemistry and Physics “Gamma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earch Associ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0. Serbian Chemical Society award for achievements during graduate stud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ind w:right="88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I 172003 </w:t>
      </w:r>
      <w:r>
        <w:rPr>
          <w:b/>
          <w:sz w:val="22"/>
          <w:szCs w:val="22"/>
        </w:rPr>
        <w:t>’’</w:t>
      </w:r>
      <w:r>
        <w:rPr>
          <w:b/>
          <w:bCs/>
          <w:sz w:val="22"/>
          <w:szCs w:val="22"/>
        </w:rPr>
        <w:t xml:space="preserve">Thin Films of Single-Walled Carbon Nanotubes and Graphene for Electronics Applications’’, </w:t>
      </w:r>
      <w:r>
        <w:rPr>
          <w:bCs/>
          <w:sz w:val="22"/>
          <w:szCs w:val="22"/>
          <w:lang w:val="en-GB"/>
        </w:rPr>
        <w:t>Project funded by the Ministry of Education, Science, and Technological Development of Republic of Serb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I 171023 </w:t>
      </w:r>
      <w:r>
        <w:rPr>
          <w:b/>
          <w:sz w:val="22"/>
          <w:szCs w:val="22"/>
        </w:rPr>
        <w:t>’’</w:t>
      </w:r>
      <w:r>
        <w:rPr>
          <w:b/>
          <w:bCs/>
          <w:sz w:val="22"/>
          <w:szCs w:val="22"/>
        </w:rPr>
        <w:t xml:space="preserve">Physical Processes in the Synthesis of New Nanostructured Materials’’, </w:t>
      </w:r>
      <w:r>
        <w:rPr>
          <w:bCs/>
          <w:sz w:val="22"/>
          <w:szCs w:val="22"/>
          <w:lang w:val="en-GB"/>
        </w:rPr>
        <w:t>Project funded by the Ministry of Education, Science, and Technological Development of Republic of Serb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15107 ’’Multi-Functional Nano-Carbon Composite Materials Network (MultiComp)’’, </w:t>
      </w:r>
      <w:r>
        <w:rPr>
          <w:sz w:val="22"/>
          <w:szCs w:val="22"/>
          <w:lang w:val="sr-Latn-CS"/>
        </w:rPr>
        <w:t>COST A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S-2016-0021 ’’Antibacterial Polymeric Nanocomposites on the Base of Carbon Nanomaterials’’, </w:t>
      </w:r>
      <w:r>
        <w:rPr>
          <w:sz w:val="22"/>
          <w:szCs w:val="22"/>
          <w:lang w:val="sr-Latn-CS"/>
        </w:rPr>
        <w:t>Multilateral scientific and technological cooperation in the Danube reg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K-SRB-2016-038 ’’Antibacterial Polymer Nanocomposite Fibers Doped with Carbon Nanomaterials’’, </w:t>
      </w:r>
      <w:r>
        <w:rPr>
          <w:sz w:val="22"/>
          <w:szCs w:val="22"/>
          <w:lang w:val="sr-Latn-CS"/>
        </w:rPr>
        <w:t>Bilateral project between Serbia and Slovaki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451-03-01732/2017-09/7 </w:t>
      </w:r>
      <w:r>
        <w:rPr>
          <w:b/>
          <w:sz w:val="22"/>
          <w:szCs w:val="22"/>
          <w:lang w:val="sr-Latn-CS"/>
        </w:rPr>
        <w:t xml:space="preserve">’’Fabrication and Manipulation of Low Dimensional Carbon-Based Nanomaterials towards Nanoelectronic Devices’’, </w:t>
      </w:r>
      <w:r>
        <w:rPr>
          <w:sz w:val="22"/>
          <w:szCs w:val="22"/>
          <w:lang w:val="sr-Latn-CS"/>
        </w:rPr>
        <w:t>Bilateral project between Serbia and Germany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’’</w:t>
      </w:r>
      <w:r>
        <w:rPr>
          <w:b/>
          <w:sz w:val="22"/>
          <w:szCs w:val="22"/>
          <w:lang w:val="sr-Latn-CS"/>
        </w:rPr>
        <w:t xml:space="preserve">Preparation and Characterization of Graphene Composites with Polyaniline and Metal Nanoparticles’’, </w:t>
      </w:r>
      <w:r>
        <w:rPr>
          <w:sz w:val="22"/>
          <w:szCs w:val="22"/>
          <w:lang w:val="sr-Latn-CS"/>
        </w:rPr>
        <w:t>Bilateral project between Serbia and Sloveni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nformation available at www.scopus.com, author ID: </w:t>
      </w:r>
      <w:r>
        <w:rPr>
          <w:color w:val="323232"/>
          <w:shd w:fill="FFFFFF" w:val="clear"/>
        </w:rPr>
        <w:t>36611709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</w:rPr>
          <w:t>Raman study of single wall carbon nanotube thin films treated by laser irradiation and dynamic and isothermal oxidation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 Marković, D Kepić, I Holclajtner Antunović, M Nikolić, M Dramićanin, M Marinović Cincović, B Todorović Marković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Journal of Raman Spectroscopy 43 (10), 1413-142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>Preparation of PEDOT: PSS thin films doped with graphene and graphene quantum dots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 Kepić, Z Marković, S Jovanović, D Peruško, M Budimir, I. Holclajtner-Antunović, V. Pavlović, B. Todorović Marković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ynthetic Metals 198, 150-15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>Nanosecond Laser</w:t>
        </w:r>
        <w:r>
          <w:rPr>
            <w:rStyle w:val="InternetLink"/>
            <w:rFonts w:cs="Cambria Math" w:ascii="Cambria Math" w:hAnsi="Cambria Math"/>
            <w:iCs/>
            <w:sz w:val="22"/>
            <w:szCs w:val="22"/>
          </w:rPr>
          <w:t>‐</w:t>
        </w:r>
        <w:r>
          <w:rPr>
            <w:rStyle w:val="InternetLink"/>
            <w:iCs/>
            <w:sz w:val="22"/>
            <w:szCs w:val="22"/>
          </w:rPr>
          <w:t>Assisted Nitrogen Doping of Graphene Oxide Dispersions</w:t>
        </w:r>
      </w:hyperlink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D Kepić, S Sandoval, ÁP Pino, E György, L Cabana, B Ballesteros, G. Tobias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ChemPhysChem 18 (8), 935-941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>Novel method for graphene functionalization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 Kepić, Z Marković, S Jovanović, IH Antunović, D Kleut, BT Marković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ysica Scripta 2014 (T162), 014024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  <w:lang w:val="es-ES"/>
        </w:rPr>
      </w:pPr>
      <w:r>
        <w:rPr>
          <w:rFonts w:cs="OCR A Std"/>
          <w:spacing w:val="111"/>
          <w:sz w:val="18"/>
          <w:szCs w:val="18"/>
          <w:lang w:val="es-E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cp:keywords/>
  <dc:language>en-US</dc:language>
  <cp:lastModifiedBy>Zane</cp:lastModifiedBy>
  <cp:lastPrinted>2002-03-13T10:42:00Z</cp:lastPrinted>
  <dcterms:modified xsi:type="dcterms:W3CDTF">2018-07-03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