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 xml:space="preserve">Dr. Mirjana I. </w:t>
      </w:r>
      <w:r>
        <w:rPr>
          <w:sz w:val="28"/>
          <w:szCs w:val="28"/>
          <w:lang w:val="sr-Latn-RS"/>
        </w:rPr>
        <w:t>Čomor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mirjanac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Chemis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4"/>
              </w:rPr>
              <w:t>Nanostructured 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4"/>
              </w:rPr>
              <w:t>Synthesis and characterization of quantum dots (semiconductors and metal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4"/>
              </w:rPr>
              <w:t>Composite 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4"/>
              </w:rPr>
              <w:t>Electron-transfer rea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4"/>
              </w:rPr>
              <w:t>Photo-electrochemis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4"/>
              </w:rPr>
              <w:t xml:space="preserve">Photocatalysi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2"/>
          <w:szCs w:val="22"/>
        </w:rPr>
        <w:t xml:space="preserve">Ph.D. in Physical Chemistry, </w:t>
      </w:r>
      <w:r>
        <w:rPr>
          <w:b/>
          <w:sz w:val="22"/>
          <w:szCs w:val="22"/>
        </w:rPr>
        <w:t>1998. Ph.D. theses entitled: "Synthesis and characterization of inorganic semiconductor nanoparticles", The Faculty of Physical Chemistry, University of Belgrade, Yugoslav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M. Sci. in Physical Chemistry 1990. M. Sci. theses entitled: "Kinetical behavior of electrons trapped on colloidal semiconductor particles", The Faculty of Physical Chemistry, University of Belgrade, Yugoslav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. Sci. in Physical Chemistry, 1986., Bachelor of Science, The Faculty of Physical Chemistry, University of Belgrade, Yugoslav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nca Institute of Nuclear Sciences, Laboratory for radiation chemistry and physics</w:t>
      </w:r>
    </w:p>
    <w:p>
      <w:pPr>
        <w:pStyle w:val="Normal"/>
        <w:rPr/>
      </w:pPr>
      <w:r>
        <w:rPr>
          <w:rStyle w:val="Emphasis"/>
          <w:bCs w:val="false"/>
          <w:spacing w:val="0"/>
          <w:sz w:val="22"/>
          <w:szCs w:val="22"/>
          <w:u w:val="single"/>
        </w:rPr>
        <w:t xml:space="preserve">2007 – </w:t>
      </w:r>
      <w:r>
        <w:rPr>
          <w:rStyle w:val="Emphasis"/>
          <w:sz w:val="22"/>
          <w:szCs w:val="22"/>
          <w:u w:val="single"/>
        </w:rPr>
        <w:t>present:</w:t>
      </w:r>
      <w:r>
        <w:rPr>
          <w:b/>
          <w:sz w:val="22"/>
          <w:szCs w:val="22"/>
          <w:u w:val="single"/>
        </w:rPr>
        <w:t xml:space="preserve"> Research Professor</w:t>
      </w:r>
      <w:r>
        <w:rPr>
          <w:rStyle w:val="Emphasis"/>
          <w:bCs w:val="false"/>
          <w:spacing w:val="0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120"/>
        <w:rPr>
          <w:rStyle w:val="Emphasis"/>
          <w:b/>
          <w:b/>
          <w:bCs w:val="false"/>
          <w:spacing w:val="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Vinca Institute of Nuclear Sciences, Laboratory for radiation chemistry and physics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rStyle w:val="Emphasis"/>
          <w:bCs w:val="false"/>
          <w:spacing w:val="0"/>
          <w:sz w:val="22"/>
          <w:szCs w:val="22"/>
          <w:u w:val="single"/>
        </w:rPr>
        <w:t xml:space="preserve">2004 – 2007 </w:t>
      </w:r>
      <w:r>
        <w:rPr>
          <w:b/>
          <w:sz w:val="22"/>
          <w:szCs w:val="22"/>
          <w:u w:val="single"/>
        </w:rPr>
        <w:t>Associate Research Professor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nca Institute of Nuclear Sciences, Laboratory for radiation chemistry and physics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rStyle w:val="Emphasis"/>
          <w:bCs w:val="false"/>
          <w:spacing w:val="0"/>
          <w:sz w:val="22"/>
          <w:szCs w:val="22"/>
          <w:u w:val="single"/>
        </w:rPr>
        <w:t xml:space="preserve">1999 – 2004 </w:t>
      </w:r>
      <w:r>
        <w:rPr>
          <w:b/>
          <w:sz w:val="22"/>
          <w:szCs w:val="22"/>
          <w:u w:val="single"/>
        </w:rPr>
        <w:t>Assistant Research Professor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nca Institute of Nuclear Sciences, Laboratory for radiation chemistry and physic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Emphasis"/>
          <w:bCs w:val="false"/>
          <w:spacing w:val="0"/>
          <w:sz w:val="22"/>
          <w:szCs w:val="22"/>
          <w:u w:val="single"/>
        </w:rPr>
        <w:t xml:space="preserve">1990 – 1999 </w:t>
      </w:r>
      <w:r>
        <w:rPr>
          <w:b/>
          <w:sz w:val="22"/>
          <w:szCs w:val="22"/>
          <w:u w:val="single"/>
        </w:rPr>
        <w:t>Research Assistant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nca Institute of Nuclear Sciences, Laboratory for radiation chemistry and physics</w:t>
      </w:r>
    </w:p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rStyle w:val="Emphasis"/>
          <w:bCs w:val="false"/>
          <w:spacing w:val="0"/>
          <w:sz w:val="22"/>
          <w:szCs w:val="22"/>
          <w:u w:val="single"/>
        </w:rPr>
        <w:t xml:space="preserve">1987 – 1990 </w:t>
      </w:r>
      <w:r>
        <w:rPr>
          <w:b/>
          <w:sz w:val="22"/>
          <w:szCs w:val="22"/>
          <w:u w:val="single"/>
        </w:rPr>
        <w:t>Research Traine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nca Institute of Nuclear Sciences, Laboratory for radiation chemistry and physics</w:t>
      </w:r>
    </w:p>
    <w:p>
      <w:pPr>
        <w:pStyle w:val="Normal"/>
        <w:spacing w:before="120" w:after="120"/>
        <w:rPr/>
      </w:pPr>
      <w:r>
        <w:rPr>
          <w:rStyle w:val="Emphasis"/>
          <w:bCs w:val="false"/>
          <w:spacing w:val="0"/>
          <w:sz w:val="22"/>
          <w:szCs w:val="22"/>
          <w:u w:val="single"/>
        </w:rPr>
        <w:t>1986 – 1987 Volunteer researcher</w:t>
      </w:r>
    </w:p>
    <w:p>
      <w:pPr>
        <w:pStyle w:val="Normal"/>
        <w:spacing w:before="120" w:after="120"/>
        <w:rPr>
          <w:rStyle w:val="Emphasis"/>
          <w:bCs w:val="false"/>
          <w:spacing w:val="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Vinca Institute of Nuclear Sciences, Laboratory for radiation chemistry and physics</w:t>
      </w:r>
    </w:p>
    <w:p>
      <w:pPr>
        <w:pStyle w:val="Normal"/>
        <w:spacing w:before="120" w:after="120"/>
        <w:rPr/>
      </w:pPr>
      <w:r>
        <w:rPr>
          <w:rStyle w:val="Emphasis"/>
          <w:bCs w:val="false"/>
          <w:spacing w:val="0"/>
          <w:sz w:val="22"/>
          <w:szCs w:val="22"/>
          <w:u w:val="single"/>
        </w:rPr>
        <w:t>1985 – 1986 Undergraduate student, experimental part of B. Sci. thesis</w:t>
      </w:r>
    </w:p>
    <w:p>
      <w:pPr>
        <w:pStyle w:val="Normal"/>
        <w:spacing w:before="120" w:after="120"/>
        <w:rPr>
          <w:rStyle w:val="Emphasis"/>
          <w:bCs w:val="false"/>
          <w:spacing w:val="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rPr>
          <w:rStyle w:val="Emphasis"/>
          <w:bCs w:val="false"/>
          <w:spacing w:val="0"/>
          <w:sz w:val="22"/>
          <w:szCs w:val="22"/>
        </w:rPr>
      </w:pPr>
      <w:r>
        <w:rPr>
          <w:rStyle w:val="Emphasis"/>
          <w:bCs w:val="false"/>
          <w:spacing w:val="0"/>
          <w:sz w:val="22"/>
          <w:szCs w:val="22"/>
        </w:rPr>
        <w:t>Reviewer for several highly ranked Scientific Journals, more than 100 manuscripts:</w:t>
      </w:r>
    </w:p>
    <w:p>
      <w:pPr>
        <w:pStyle w:val="Normal"/>
        <w:numPr>
          <w:ilvl w:val="0"/>
          <w:numId w:val="5"/>
        </w:numPr>
        <w:rPr>
          <w:rStyle w:val="Emphasis"/>
          <w:b w:val="false"/>
          <w:b w:val="false"/>
          <w:bCs w:val="false"/>
          <w:spacing w:val="0"/>
          <w:sz w:val="22"/>
          <w:szCs w:val="22"/>
        </w:rPr>
      </w:pPr>
      <w:r>
        <w:rPr>
          <w:rStyle w:val="Emphasis"/>
          <w:b w:val="false"/>
          <w:bCs w:val="false"/>
          <w:spacing w:val="0"/>
          <w:sz w:val="22"/>
          <w:szCs w:val="22"/>
        </w:rPr>
        <w:t>Journal of American Chemical Society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 w:val="false"/>
          <w:bCs w:val="false"/>
          <w:spacing w:val="0"/>
          <w:sz w:val="22"/>
          <w:szCs w:val="22"/>
        </w:rPr>
        <w:t>Nanoscale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 w:val="false"/>
          <w:bCs w:val="false"/>
          <w:spacing w:val="0"/>
          <w:sz w:val="22"/>
          <w:szCs w:val="22"/>
        </w:rPr>
        <w:t>Langmuir</w:t>
      </w:r>
    </w:p>
    <w:p>
      <w:pPr>
        <w:pStyle w:val="Normal"/>
        <w:numPr>
          <w:ilvl w:val="0"/>
          <w:numId w:val="5"/>
        </w:numPr>
        <w:rPr>
          <w:rStyle w:val="Emphasis"/>
          <w:b w:val="false"/>
          <w:b w:val="false"/>
          <w:bCs w:val="false"/>
          <w:spacing w:val="0"/>
          <w:sz w:val="22"/>
          <w:szCs w:val="22"/>
        </w:rPr>
      </w:pPr>
      <w:r>
        <w:rPr>
          <w:rStyle w:val="Emphasis"/>
          <w:b w:val="false"/>
          <w:bCs w:val="false"/>
          <w:spacing w:val="0"/>
          <w:sz w:val="22"/>
          <w:szCs w:val="22"/>
        </w:rPr>
        <w:t>ACS Applied Materials and Interfaces</w:t>
      </w:r>
    </w:p>
    <w:p>
      <w:pPr>
        <w:pStyle w:val="Normal"/>
        <w:numPr>
          <w:ilvl w:val="0"/>
          <w:numId w:val="5"/>
        </w:numPr>
        <w:rPr>
          <w:rStyle w:val="Emphasis"/>
          <w:b w:val="false"/>
          <w:b w:val="false"/>
          <w:bCs w:val="false"/>
          <w:spacing w:val="0"/>
          <w:sz w:val="22"/>
          <w:szCs w:val="22"/>
        </w:rPr>
      </w:pPr>
      <w:r>
        <w:rPr>
          <w:rStyle w:val="Emphasis"/>
          <w:b w:val="false"/>
          <w:bCs w:val="false"/>
          <w:spacing w:val="0"/>
          <w:sz w:val="22"/>
          <w:szCs w:val="22"/>
        </w:rPr>
        <w:t>Applied Catalysis B: Environmental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 w:val="false"/>
          <w:bCs w:val="false"/>
          <w:spacing w:val="0"/>
          <w:sz w:val="22"/>
          <w:szCs w:val="22"/>
        </w:rPr>
        <w:t>Journal of Colloid and Interface Science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 w:val="false"/>
          <w:bCs w:val="false"/>
          <w:spacing w:val="0"/>
          <w:sz w:val="22"/>
          <w:szCs w:val="22"/>
        </w:rPr>
        <w:t>Catalysis Communication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 w:val="false"/>
          <w:bCs w:val="false"/>
          <w:spacing w:val="0"/>
          <w:sz w:val="22"/>
          <w:szCs w:val="22"/>
        </w:rPr>
        <w:t>Materials Chemistry and Physics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 w:val="false"/>
          <w:bCs w:val="false"/>
          <w:spacing w:val="0"/>
          <w:sz w:val="22"/>
          <w:szCs w:val="22"/>
        </w:rPr>
        <w:t>Optical Materials</w:t>
      </w:r>
    </w:p>
    <w:p>
      <w:pPr>
        <w:pStyle w:val="Normal"/>
        <w:numPr>
          <w:ilvl w:val="0"/>
          <w:numId w:val="5"/>
        </w:numPr>
        <w:rPr>
          <w:rStyle w:val="Emphasis"/>
          <w:b w:val="false"/>
          <w:b w:val="false"/>
          <w:bCs w:val="false"/>
          <w:spacing w:val="0"/>
          <w:sz w:val="22"/>
          <w:szCs w:val="22"/>
        </w:rPr>
      </w:pPr>
      <w:r>
        <w:rPr>
          <w:rStyle w:val="Emphasis"/>
          <w:b w:val="false"/>
          <w:bCs w:val="false"/>
          <w:spacing w:val="0"/>
          <w:sz w:val="22"/>
          <w:szCs w:val="22"/>
        </w:rPr>
        <w:t>…</w:t>
      </w:r>
      <w:r>
        <w:rPr>
          <w:rStyle w:val="Emphasis"/>
          <w:b w:val="false"/>
          <w:bCs w:val="false"/>
          <w:spacing w:val="0"/>
          <w:sz w:val="22"/>
          <w:szCs w:val="22"/>
        </w:rPr>
        <w:t>..</w:t>
      </w:r>
    </w:p>
    <w:p>
      <w:pPr>
        <w:pStyle w:val="Normal"/>
        <w:spacing w:before="120" w:after="120"/>
        <w:rPr>
          <w:rStyle w:val="Emphasis"/>
          <w:b/>
          <w:b/>
          <w:bCs w:val="false"/>
          <w:spacing w:val="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b/>
          <w:b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09" w:right="88" w:hanging="360"/>
        <w:jc w:val="both"/>
        <w:rPr/>
      </w:pPr>
      <w:r>
        <w:rPr>
          <w:sz w:val="22"/>
          <w:szCs w:val="22"/>
        </w:rPr>
        <w:t>Daniela Šojić Merkulov, 2004. M. Sci. thesis, Department of Chemistry, Faculty of Sciences, University of Novi Sad, Serbia</w:t>
      </w:r>
    </w:p>
    <w:p>
      <w:pPr>
        <w:pStyle w:val="Normal"/>
        <w:widowControl w:val="false"/>
        <w:numPr>
          <w:ilvl w:val="0"/>
          <w:numId w:val="9"/>
        </w:numPr>
        <w:ind w:left="709" w:right="88" w:hanging="360"/>
        <w:jc w:val="both"/>
        <w:rPr>
          <w:sz w:val="22"/>
          <w:szCs w:val="22"/>
        </w:rPr>
      </w:pPr>
      <w:r>
        <w:rPr>
          <w:sz w:val="22"/>
          <w:szCs w:val="22"/>
        </w:rPr>
        <w:t>Saša Korom, 2006. M. Sci. thesis, Department of Chemistry, Faculty of Sciences, University of Novi Sad, Serbia</w:t>
      </w:r>
    </w:p>
    <w:p>
      <w:pPr>
        <w:pStyle w:val="Normal"/>
        <w:widowControl w:val="false"/>
        <w:numPr>
          <w:ilvl w:val="0"/>
          <w:numId w:val="9"/>
        </w:numPr>
        <w:ind w:left="709" w:right="88" w:hanging="360"/>
        <w:jc w:val="both"/>
        <w:rPr/>
      </w:pPr>
      <w:r>
        <w:rPr>
          <w:sz w:val="22"/>
          <w:szCs w:val="22"/>
        </w:rPr>
        <w:t>M.Sci. Daniela Šojić Merkulov, 2009. PhD thesis, Department of Chemistry, Faculty of Sciences, University of Novi Sad, Serbia</w:t>
      </w:r>
    </w:p>
    <w:p>
      <w:pPr>
        <w:pStyle w:val="Normal"/>
        <w:widowControl w:val="false"/>
        <w:numPr>
          <w:ilvl w:val="0"/>
          <w:numId w:val="9"/>
        </w:numPr>
        <w:ind w:left="709" w:right="88" w:hanging="360"/>
        <w:jc w:val="both"/>
        <w:rPr>
          <w:sz w:val="22"/>
          <w:szCs w:val="22"/>
        </w:rPr>
      </w:pPr>
      <w:r>
        <w:rPr>
          <w:sz w:val="22"/>
          <w:szCs w:val="22"/>
        </w:rPr>
        <w:t>Nadica Abazović, 2009. PhD thesis, Faculty of Physical Chemistry, University of Belgrade Serbia</w:t>
      </w:r>
    </w:p>
    <w:p>
      <w:pPr>
        <w:pStyle w:val="Normal"/>
        <w:widowControl w:val="false"/>
        <w:numPr>
          <w:ilvl w:val="0"/>
          <w:numId w:val="9"/>
        </w:numPr>
        <w:ind w:left="709" w:right="88" w:hanging="360"/>
        <w:jc w:val="both"/>
        <w:rPr/>
      </w:pPr>
      <w:r>
        <w:rPr>
          <w:sz w:val="22"/>
          <w:szCs w:val="22"/>
        </w:rPr>
        <w:t>M.Sci. Vesna Despotović, 2014. PhD thesis, Department of Chemistry, Faculty of Sciences, University of Novi Sad, Serbia</w:t>
      </w:r>
    </w:p>
    <w:p>
      <w:pPr>
        <w:pStyle w:val="Normal"/>
        <w:widowControl w:val="false"/>
        <w:ind w:left="1407" w:right="88" w:hanging="1418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ational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bian Ministry of Science- Government Grant: Project 1.14: Physical chemistry of processes in nuclear energy, Task: Processes induced by radiation in colloidal dispersions of semiconductors and structural properties of these materials, 1986-1990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Serbian Ministry of Science- Government Grant: Project 0205: Kinetics and thermodynamics of fast reactions in multicomponent systems, Task: Electron-transfer reactions on the surface of colloidal particles of semiconductors, 1991-1995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bian Ministry of Science- Government Grant: Project 02E28: Physico-chemical and radiation investigations of dispersed and macromolecular systems, Task: Electron-transfer reactions on the surface of inorganic nanoparticles, 1996-2000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Serbian Ministry of Science- Government Grant: Project 1969: Synthesis and characterization of nanostructured and modified macromolecular materials, 2001-2005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bian Ministry of Science- Government Grant: Project 142066: Synthesis and characterization of nanoparticles and nanocomposites, 2006-2010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bian Ministry of Education, Science and Technological Development, Project ON172056: Size-, shape- and structure- dependent properties of nanoparticles and nanocomposites, 2010-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erbian Ministry of Education, Science and Technological Development, Project III45020: Materials of reduced dimensions for efficient light harvesting and energy conversion, 2010-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Yu-USA joint fund DOE Project JFP676: Photochemical conversion of solar energy into molecular hydrogen, 1986-198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Yu-USA joint fund DOE Project JF942: Photocatalytic reactions in quantized semiconductor colloids, 1990-199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cientific and technological collaboration between Serbia and Slovenia: Photodegradation of biological active organic compounds (drugs and pesticides) and investigation of toxicity of degradation products, 2003-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cientific and technological collaboration between Serbia and France: Program "Pavle Savic": Raman spectroscopy of basic excitations in semimagnetic and semiconductor nanoparticles and nanostructures, 2006-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FP6 – 2007-2010. NANOMYC No. 036812: Multiparametric detection of bio-molecule conjugated nanoparticles for investigation of mycobacterial infections of humans and animals, coordinator of the studies in Vinča Institute of Nuclear Scien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ST action CM1101: Colloidal aspects of Nanoscience for Innovative Processes and Materials, 2011-20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COST action MP1106: Smart and green interfaces - from single bubbles and drops to industrial, environmental and biomedical applications, 2012-2016</w:t>
      </w:r>
    </w:p>
    <w:p>
      <w:pPr>
        <w:pStyle w:val="Normal"/>
        <w:tabs>
          <w:tab w:val="clear" w:pos="720"/>
          <w:tab w:val="left" w:pos="0" w:leader="none"/>
        </w:tabs>
        <w:ind w:left="454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0 publications in peer reviewed journals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 book chapters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erences/Workshops</w:t>
      </w:r>
      <w:r>
        <w:rPr>
          <w:b/>
          <w:bCs/>
          <w:sz w:val="22"/>
          <w:szCs w:val="22"/>
        </w:rPr>
        <w:t xml:space="preserve"> &gt; 9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itations without self-citations: </w:t>
      </w:r>
      <w:r>
        <w:rPr>
          <w:b/>
          <w:bCs/>
          <w:sz w:val="22"/>
          <w:szCs w:val="22"/>
        </w:rPr>
        <w:t>&gt; 130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h-index =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2"/>
          <w:szCs w:val="22"/>
        </w:rPr>
        <w:t>Šojić Merkulov, D.V., Despotović, V.N., Banić, N.D., Armaković, S.J., Finčur, N.L., Lazarević, M.J., Četojević-Simin, D.D., Orčić, D.Z., Radoičić, M.B., Šaponjić, Z.V., Čomor, M.I., Abramović, B.F., Photocatalytic decomposition of selected biologically active compounds in environmental waters using TiO2/polyaniline nanocomposites: Kinetics, toxicity and intermediates assessment, (2018) Environmental Pollution, 239, pp. 457-465. DOI: 10.1016/j.envpol.2018.04.039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arević, M.V., Abazović, N.D., Savić, T.D., Novaković, T.B., Pjević, D.J., Čomor, M.I., Binary oxide ceramics for enhanced phenols degradation under simulated Solar light, (2018) Journal of the American Ceramic Society, 101 (4), pp. 1420-1431. DOI: 10.1111/jace.15324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arević, M.V., Abazović, N.D., Mitrić, M.N., Ćirić-Marjanović, G., Mojović, M.D., Ahrenkiel, S.P., Čomor, M.I., Properties of Zirconia/Polyaniline hybrid nanocomposites and their application as photocatalysts for degradation of model pollutants, (2018) Materials Chemistry and Physics, 205, pp. 130-137. DOI: 10.1016/j.matchemphys.2017.11.016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2"/>
          <w:szCs w:val="22"/>
        </w:rPr>
        <w:t>Carević, M.V., Savić, T.D., Abazović, N.D., Mitrić, M.N., Stojanović, Z.A., Ahrenkiel, S.P., Čomor, M.I., Formation of ZnIn2S4 nanosheets and tubular structures in organic media, (2017) Materials Research Bulletin, 87, pp. 140-147. DOI: 10.1016/j.materresbull.2016.11.037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2"/>
          <w:szCs w:val="22"/>
        </w:rPr>
        <w:t>Carević, M.V., Abazović, N.D., Novaković, T.B., Pavlović, V.B., Čomor, M.I., Zirconium dioxide nanopowders with incorporated Si4+ ions as efficient photocatalyst for degradation of trichlorophenol using simulated solar light, (2016) Applied Catalysis B: Environmental, 195, pp. 112-120. DOI: 10.1016/j.apcatb.2016.05.005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2"/>
          <w:szCs w:val="22"/>
        </w:rPr>
        <w:t>Carević, M., Abazović, N.D., Savić, T., Novaković, T.B., Mojović, M.D., Čomor, M.I., Structural, optical and photodegradation properties of pure and Fe-doped titania nanoparticles probed using simulated Solar light, (2016) Ceramics International, 42 (1), pp. 1521-1529. DOI: 10.1016/j.ceramint.2015.09.100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arević, M.V., Čomor, M.I., Mitrić, M.N., Barudžija, T.S., Ahrenkiel, S.P., Abazović, N.D., The influence of reaction media on CdIn2S4 and ZnIn2S4 nanocrystallite formation and growth of mesocrystal structures, (2015) CrystEngComm, 17 (44), pp. 8492-8499. DOI: 10.1039/c5ce01432h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avić, T.D., Ćomor, M.I., Abazović, N.D., Šaponjić, Z.V., Marinović-Cincović, M.T., Veljković, D.Ž., Zarić, S.D., Janković, I.A., Anatase nanoparticles surface modified with fused ring salicylate-type ligands (1-hydroxy-2-naphthoic acids): A combined DFT and experimental study, (2015) Journal of Alloys and Compounds, 630, pp. 226-235. DOI: 10.1016/j.jallcom.2015.01.041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avić, T.D., Čomor, M.I., Nedeljković, J.M., Veljković, D.Ž., Zarić, S.D., Rakić, V.M., Janković, I.A., The effect of substituents on the surface modification of anatase nanoparticles with catecholate-type ligands: A combined DFT and experimental study, (2014) Physical Chemistry Chemical Physics, 16 (38), pp. 20796-20805. DOI: 10.1039/c4cp02197e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ranješ, M., Šaponjić, Z.V., Živković, L.S., Despotović, V.N., Šojić, D.V., Abramović, B.F., Čomor, M.I., Elongated titania nanostructures as efficient photocatalysts for degradation of selected herbicides, (2014) Applied Catalysis B: Environmental, 160-161 (1), pp. 589-596. DOI: 10.1016/j.apcatb.2014.06.005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avić, T.D., Šaponjić, Z.V., Čomor, M.I., Nedeljković, J.M., Dramićanin, M.D., Nikolić, M.G., Veljković, D.Ž., Zarić, S.D., Janković, I.A., Surface modification of anatase nanoparticles with fused ring salicylate-type ligands (3-hydroxy-2-naphthoic acids): A combined DFT and experimental study of optical properties, (2013) Nanoscale, 5 (16), pp. 7601-7612. DOI: 10.1039/c3nr01277h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adoičić, M.B., Janković, I.A., Despotović, V.N., Šojić, D.V., Savić, T.D., Šaponjić, Z.V., Abramović, B.F., Čomor, M.I., The role of surface defect sites of titania nanoparticles in the photocatalysis: Aging and modification, (2013) Applied Catalysis B: Environmental, 138-139, pp. 122-127. DOI: 10.1016/j.apcatb.2013.02.032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uljanin-Jakovljevic, J., Marinovic-Cincovic, M., Stojanovic, Z., Krkljes, A., Abazovic, N.D., Comor, M.I., Polystyrene/hematite composites: Thermal degradation kinetics, (2011) Journal of Composite Materials, 45 (7), pp. 839-847. DOI: 10.1177/0021998310377940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Šojić, D.V., Despotović, V.N., Abazović, N.D., Čomor, M.I., Abramović, B.F., Photocatalytic degradation of selected herbicides in aqueous suspensions of doped titania under visible light irradiation, (2010) Journal of Hazardous Materials, 179 (1-3), pp. 49-56. DOI: 10.1016/j.jhazmat.2010.02.055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uljanin-Jakovljević, J., Marinović-Cincović, M., Stojanović, Z., Krklješ, A., Abazović, N.D., Čomor, M.I., Thermal degradation kinetics of polystyrene/cadmium sulfide composites, (2009) Polymer Degradation and Stability, 94 (6), pp. 891-897. DOI: 10.1016/j.polymdegradstab.2009.03.004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Abazović, N.D., Mirenghi, L., Janković, I.A., Bibić, N., Šojić, D.V., Abramović, B.F., Čomor, M.I., Synthesis and characterization of rutile TiO2 nanopowders doped with iron ions, (2009) Nanoscale Research Letters, 4 (6), pp. 518-525. DOI: 10.1007/s11671-009-9274-1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Abazović, N.D., Čomor, M.I., Dramićanin, M.D., Jovanović, D.J., Ahrenkiel, S.P., Nedeljković, J.M., Photoluminescence of anatase and rutile TiO2 particles, (2006) Journal of Physical Chemistry B, 110 (50), pp. 25366-25370. DOI: 10.1021/jp064454f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nadović, M.T., Čomor, M.I., Vasić, V., Mićić, O.I., Transient bleaching of small PbS colloids. Influence of surface properties, (1990) Journal of Physical Chemistry, 94 (16), pp. 6390-6396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</w:rPr>
      </w:pPr>
      <w:r>
        <w:rPr>
          <w:rFonts w:cs="OCR A Std"/>
          <w:spacing w:val="111"/>
          <w:sz w:val="18"/>
          <w:szCs w:val="1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irjanac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6:00Z</dcterms:created>
  <dc:creator>rada&amp;mihajlo</dc:creator>
  <dc:description/>
  <cp:keywords/>
  <dc:language>en-US</dc:language>
  <cp:lastModifiedBy>Mirjana</cp:lastModifiedBy>
  <cp:lastPrinted>2002-03-13T10:42:00Z</cp:lastPrinted>
  <dcterms:modified xsi:type="dcterms:W3CDTF">2018-09-24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