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99745" cy="509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>Dr Mirjana I. </w:t>
      </w:r>
      <w:r>
        <w:rPr>
          <w:sz w:val="28"/>
          <w:szCs w:val="28"/>
          <w:lang w:val="sr-Latn-RS"/>
        </w:rPr>
        <w:t>Čomor</w:t>
      </w:r>
    </w:p>
    <w:p>
      <w:pPr>
        <w:pStyle w:val="SenderAddress"/>
        <w:rPr/>
      </w:pPr>
      <w:r>
        <w:rPr>
          <w:sz w:val="22"/>
          <w:szCs w:val="22"/>
        </w:rPr>
        <w:t xml:space="preserve">Institut za nuklearne nauke Vinča </w:t>
      </w:r>
    </w:p>
    <w:p>
      <w:pPr>
        <w:pStyle w:val="SenderAddress"/>
        <w:rPr>
          <w:sz w:val="22"/>
          <w:szCs w:val="22"/>
        </w:rPr>
      </w:pPr>
      <w:r>
        <w:rPr>
          <w:sz w:val="22"/>
          <w:szCs w:val="22"/>
        </w:rPr>
        <w:t>P. O. Box 522, 11000 Beograd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mirjanac@vin.bg.ac.rs</w:t>
        </w:r>
      </w:hyperlink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Emphasis"/>
          <w:b w:val="false"/>
          <w:bCs w:val="false"/>
          <w:sz w:val="22"/>
          <w:szCs w:val="22"/>
        </w:rPr>
        <w:t>Naučni Savetnik</w:t>
      </w:r>
    </w:p>
    <w:p>
      <w:pPr>
        <w:pStyle w:val="SenderAddress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</w:t>
            </w:r>
            <w:r>
              <w:rPr>
                <w:b/>
                <w:sz w:val="22"/>
                <w:szCs w:val="22"/>
                <w:lang w:val="sr-Latn-RS"/>
              </w:rPr>
              <w:t>ČNA EKSPERTIZ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mi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a hemija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Nanostrukturni materija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eza i karakterizacija kvantiziranih čestica poluprovodnika i meta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zitni materija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ije prenosa naelektrisanja u homogemim i heterogenim rastvori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verzija svetlosti u hemijsku ili  ektričnu energij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-elektrohem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katali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nalitičke metode: hromatografija, apsorpciona i luminiscentna spektroskopija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4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 xml:space="preserve">Doktor Fizičkohemijskih Nauka,  </w:t>
      </w:r>
      <w:r>
        <w:rPr>
          <w:sz w:val="22"/>
          <w:szCs w:val="22"/>
        </w:rPr>
        <w:t>- 1998. Doktorska disertacija: "Sinteza i karakterizacija kompozitnih poluprovodničkih čestica nanometarskih veličina", Fakultet za fizičku hemiju, Univerzitet u Beogradu, Srbija (Jugoslavija)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Magistar Fizičkohemijskih Nauka,</w:t>
      </w:r>
      <w:r>
        <w:rPr>
          <w:sz w:val="22"/>
          <w:szCs w:val="22"/>
        </w:rPr>
        <w:t xml:space="preserve"> - 1990. Magistarski rad: "Kinetičko ponašanje akumuliranih elektrona na koloidnim česticama poluprovodnika", Fakultet za fizičku hemiju, Univerzitet u Beogradu, Srbija (Jugoslavija)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Diplomirani fizikohemičar,</w:t>
      </w:r>
      <w:r>
        <w:rPr>
          <w:sz w:val="22"/>
          <w:szCs w:val="22"/>
        </w:rPr>
        <w:t xml:space="preserve"> - 1986. Diplomski rad: Fakultet za fizičku hemiju, Univerzitet u Beogradu, Srbija (Jugoslavija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NO ISKUSTV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poslena u Institutu za Nuklearne Nauke “Vinča”, Laboratorija za radijacionu hemiju i fiziku, 1987.-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Institut za Nuklearne Nauke “Vin</w:t>
      </w:r>
      <w:r>
        <w:rPr>
          <w:b/>
          <w:bCs/>
          <w:sz w:val="22"/>
          <w:szCs w:val="22"/>
          <w:lang w:val="sr-Latn-RS"/>
        </w:rPr>
        <w:t>č</w:t>
      </w:r>
      <w:r>
        <w:rPr>
          <w:b/>
          <w:bCs/>
          <w:sz w:val="22"/>
          <w:szCs w:val="22"/>
        </w:rPr>
        <w:t>a”, Beograd, Srbija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007. izabrana u zvanje Naučni savetnik,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Institut za Nuklearne Nauke “Vin</w:t>
      </w:r>
      <w:r>
        <w:rPr>
          <w:b/>
          <w:bCs/>
          <w:sz w:val="22"/>
          <w:szCs w:val="22"/>
          <w:lang w:val="sr-Latn-RS"/>
        </w:rPr>
        <w:t>č</w:t>
      </w:r>
      <w:r>
        <w:rPr>
          <w:b/>
          <w:bCs/>
          <w:sz w:val="22"/>
          <w:szCs w:val="22"/>
        </w:rPr>
        <w:t>a”, Beograd, Srbija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004 - 2007 Viši Naučni saradnik,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Institut za Nuklearne Nauke “Vin</w:t>
      </w:r>
      <w:r>
        <w:rPr>
          <w:b/>
          <w:bCs/>
          <w:sz w:val="22"/>
          <w:szCs w:val="22"/>
          <w:lang w:val="sr-Latn-RS"/>
        </w:rPr>
        <w:t>č</w:t>
      </w:r>
      <w:r>
        <w:rPr>
          <w:b/>
          <w:bCs/>
          <w:sz w:val="22"/>
          <w:szCs w:val="22"/>
        </w:rPr>
        <w:t>a”, Beograd, Srbija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999 - 2004 Naučni saradnik,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Institut za Nuklearne Nauke “Vin</w:t>
      </w:r>
      <w:r>
        <w:rPr>
          <w:b/>
          <w:bCs/>
          <w:sz w:val="22"/>
          <w:szCs w:val="22"/>
          <w:lang w:val="sr-Latn-RS"/>
        </w:rPr>
        <w:t>č</w:t>
      </w:r>
      <w:r>
        <w:rPr>
          <w:b/>
          <w:bCs/>
          <w:sz w:val="22"/>
          <w:szCs w:val="22"/>
        </w:rPr>
        <w:t>a”, Beograd, Srbija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990 – 1999 istraživač saradnik,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Institut za Nuklearne Nauke “Vin</w:t>
      </w:r>
      <w:r>
        <w:rPr>
          <w:b/>
          <w:bCs/>
          <w:sz w:val="22"/>
          <w:szCs w:val="22"/>
          <w:lang w:val="sr-Latn-RS"/>
        </w:rPr>
        <w:t>č</w:t>
      </w:r>
      <w:r>
        <w:rPr>
          <w:b/>
          <w:bCs/>
          <w:sz w:val="22"/>
          <w:szCs w:val="22"/>
        </w:rPr>
        <w:t>a”, Beograd, Srbija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987 – 1990 istraživač pripravnik,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Institut za Nuklearne Nauke “Vin</w:t>
      </w:r>
      <w:r>
        <w:rPr>
          <w:b/>
          <w:bCs/>
          <w:sz w:val="22"/>
          <w:szCs w:val="22"/>
          <w:lang w:val="sr-Latn-RS"/>
        </w:rPr>
        <w:t>č</w:t>
      </w:r>
      <w:r>
        <w:rPr>
          <w:b/>
          <w:bCs/>
          <w:sz w:val="22"/>
          <w:szCs w:val="22"/>
        </w:rPr>
        <w:t>a”, Beograd, Srbija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986 – 1987. Volonter, dipl.fizikohemičar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Institut za Nuklearne Nauke “Vin</w:t>
      </w:r>
      <w:r>
        <w:rPr>
          <w:b/>
          <w:bCs/>
          <w:sz w:val="22"/>
          <w:szCs w:val="22"/>
          <w:lang w:val="sr-Latn-RS"/>
        </w:rPr>
        <w:t>č</w:t>
      </w:r>
      <w:r>
        <w:rPr>
          <w:b/>
          <w:bCs/>
          <w:sz w:val="22"/>
          <w:szCs w:val="22"/>
        </w:rPr>
        <w:t>a”, Beograd, Srbija</w:t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1985 – 1986 student, eksperimentalni deo Diplomskog rada,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20"/>
        <w:rPr/>
      </w:pPr>
      <w:r>
        <w:rPr>
          <w:rStyle w:val="Emphasis"/>
          <w:bCs w:val="false"/>
          <w:sz w:val="22"/>
          <w:szCs w:val="22"/>
        </w:rPr>
        <w:t>Recenzent u renomiranim naučnim časopisima sa SCI liste, više od 100 recenziranih publikacija: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b w:val="false"/>
          <w:bCs w:val="false"/>
          <w:sz w:val="22"/>
          <w:szCs w:val="22"/>
        </w:rPr>
        <w:t>Journal of American Chemical Society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b w:val="false"/>
          <w:bCs w:val="false"/>
          <w:sz w:val="22"/>
          <w:szCs w:val="22"/>
        </w:rPr>
        <w:t>Nanoscale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b w:val="false"/>
          <w:bCs w:val="false"/>
          <w:sz w:val="22"/>
          <w:szCs w:val="22"/>
        </w:rPr>
        <w:t>Langmuir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b w:val="false"/>
          <w:bCs w:val="false"/>
          <w:sz w:val="22"/>
          <w:szCs w:val="22"/>
        </w:rPr>
        <w:t>ACS Applied Materials and Interfaces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b w:val="false"/>
          <w:bCs w:val="false"/>
          <w:sz w:val="22"/>
          <w:szCs w:val="22"/>
        </w:rPr>
        <w:t>Applied Catalysis B: Environmental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b w:val="false"/>
          <w:bCs w:val="false"/>
          <w:sz w:val="22"/>
          <w:szCs w:val="22"/>
        </w:rPr>
        <w:t>Journal of Colloid and Interface Science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b w:val="false"/>
          <w:bCs w:val="false"/>
          <w:sz w:val="22"/>
          <w:szCs w:val="22"/>
        </w:rPr>
        <w:t>Catalysis Communication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b w:val="false"/>
          <w:bCs w:val="false"/>
          <w:sz w:val="22"/>
          <w:szCs w:val="22"/>
        </w:rPr>
        <w:t>Materials Chemistry and Physics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b w:val="false"/>
          <w:bCs w:val="false"/>
          <w:sz w:val="22"/>
          <w:szCs w:val="22"/>
        </w:rPr>
        <w:t>Optical Materials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b w:val="false"/>
          <w:bCs w:val="false"/>
          <w:sz w:val="22"/>
          <w:szCs w:val="22"/>
        </w:rPr>
        <w:t>…</w:t>
      </w:r>
      <w:r>
        <w:rPr>
          <w:rStyle w:val="Emphasis"/>
          <w:b w:val="false"/>
          <w:bCs w:val="false"/>
          <w:sz w:val="22"/>
          <w:szCs w:val="22"/>
        </w:rPr>
        <w:t>..</w:t>
      </w:r>
    </w:p>
    <w:p>
      <w:pPr>
        <w:pStyle w:val="Normal"/>
        <w:spacing w:before="120" w:after="120"/>
        <w:rPr>
          <w:rStyle w:val="Emphasis"/>
          <w:b/>
          <w:b/>
          <w:bCs w:val="false"/>
          <w:sz w:val="22"/>
          <w:szCs w:val="22"/>
        </w:rPr>
      </w:pPr>
      <w:r>
        <w:rPr/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 xml:space="preserve">MENTORSTVO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jc w:val="both"/>
        <w:rPr/>
      </w:pPr>
      <w:r>
        <w:rPr>
          <w:rFonts w:eastAsia="Arial"/>
          <w:lang w:val="nb-NO"/>
        </w:rPr>
        <w:t xml:space="preserve"> </w:t>
      </w:r>
      <w:r>
        <w:rPr>
          <w:sz w:val="22"/>
          <w:szCs w:val="22"/>
          <w:lang w:val="nb-NO"/>
        </w:rPr>
        <w:t xml:space="preserve">Član komisije za ocenu i odbranu magistarske teze mr Daniele Šojić Merkulov, pod nazivom ”Fotokatalitičko uklanjanje odabranih herbicida iz vode”, odbranjene 2004. na Univerzitetu u Novom Sadu, PMF, Departman za hemiju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jc w:val="both"/>
        <w:rPr/>
      </w:pPr>
      <w:r>
        <w:rPr>
          <w:sz w:val="22"/>
          <w:szCs w:val="22"/>
          <w:lang w:val="nb-NO"/>
        </w:rPr>
        <w:t>Predsednik komisije za ocenu i odbranu magistarske teze mr Saše Koroma, pod nazivom ” Fotokatalitičko razlaganje odabranih organskih molekula u vodi primenom titan(IV)- i gvoždje(III)- oksida", odbranjene 2007. na Univerzitetu u Novom Sadu, PMF, Departman za hemiju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Mentor doktorske disertacije dipl.fiz.hem. Nadice Abazović pod nazivom "Sinteza i karakterizacija nanomaterijala na bazi titan(IV) oksida", odbranjene 2009. na Fakultetu za fizičku hemiju, Univerzitet u Beogradu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Član komisije za ocenu i odbranu doktorske teze mr Daniele Šojić Merkulov, pod nazivom ”</w:t>
      </w:r>
      <w:r>
        <w:rPr/>
        <w:t xml:space="preserve"> </w:t>
      </w:r>
      <w:r>
        <w:rPr>
          <w:sz w:val="22"/>
          <w:szCs w:val="22"/>
          <w:lang w:val="nb-NO"/>
        </w:rPr>
        <w:t>Fotokatalitička aktivnost dopiranog titan(IV)-oksida u razgradnji nekih pesticida”, odbranjene 2009. na Univerzitetu u Novom Sadu, PMF, Departman za hemiju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jc w:val="both"/>
        <w:rPr/>
      </w:pPr>
      <w:r>
        <w:rPr>
          <w:sz w:val="22"/>
          <w:szCs w:val="22"/>
          <w:lang w:val="nb-NO"/>
        </w:rPr>
        <w:t>Član komisije za ocenu i odbranu doktorske teze mr Vesne Despotović, pod nazivom ”Fotolitička i fotokatalitička razgradnja nekih herbicida u vodenoj sredini”, odbranjene 2014. na Univerzitetu u Novom Sadu, PMF, Departman za hemiju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NAUČNA SARADN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72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Učešće na domaćim projekti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uppressAutoHyphens w:val="false"/>
        <w:spacing w:before="0" w:after="120"/>
        <w:ind w:left="714" w:hanging="35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ZNRS Projekat 1.14: Fizička hemija procesa u nuklearnoj energiji; Potprojekat: Procesi izazvani zračenjem u rastvorima dispergovanih poluprovodnika i strukturne osobine materijala, 1986-1990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uppressAutoHyphens w:val="false"/>
        <w:spacing w:before="0" w:after="120"/>
        <w:ind w:left="714" w:hanging="35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ZNRS Projekat 0205: Brza kinetika, termodinamika i struktura koloidnih i višekomponentnih sistema; Potprojekat: Reakcije prenosa elektrona na površini poluprovodničkih koloida, 1991-1995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uppressAutoHyphens w:val="false"/>
        <w:spacing w:before="0" w:after="120"/>
        <w:ind w:left="714" w:hanging="35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NT Projekat 02E28: Fizičko-hemijska i radijaciona istraživanja disperznih i polimernih sistema; Potprojekat: Reakcije prenosa elektrona na površini neorganskih čestica nanometarske veličine, 1996-2000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uppressAutoHyphens w:val="false"/>
        <w:spacing w:before="0" w:after="120"/>
        <w:ind w:left="714" w:hanging="35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NTR Projekat 1969: Sinteza i karanterizacija nanostrukturnih i modifikovanih polimernih materijala, 2001-2005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uppressAutoHyphens w:val="false"/>
        <w:spacing w:before="0" w:after="120"/>
        <w:ind w:left="714" w:hanging="357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en-US" w:eastAsia="en-US"/>
        </w:rPr>
        <w:t xml:space="preserve">MN Projekat ON Hemija 142066: </w:t>
      </w:r>
      <w:r>
        <w:rPr>
          <w:sz w:val="22"/>
          <w:szCs w:val="22"/>
          <w:lang w:val="nb-NO"/>
        </w:rPr>
        <w:t>Sinteza i karakterizacija nanočestica i nanokompozita, 2006-2010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uppressAutoHyphens w:val="false"/>
        <w:spacing w:before="0" w:after="120"/>
        <w:ind w:left="714" w:hanging="357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MPNTR Projekat ON Hemija 172056: Uticaj veličine, oblika i strukture nanočestica na njihova svojstva i svojstva nanokompozita, 2011-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uppressAutoHyphens w:val="false"/>
        <w:spacing w:before="0" w:after="120"/>
        <w:ind w:left="714" w:hanging="357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MPNTR Projekat III Novi materijali i nanonauke 45020: Materijali redukovane dimenzionalnosti za efikasnu apsorpciju svetlosti i konverziju energije, 2011 -  </w:t>
      </w:r>
    </w:p>
    <w:p>
      <w:pPr>
        <w:pStyle w:val="Normal"/>
        <w:tabs>
          <w:tab w:val="left" w:pos="720" w:leader="none"/>
        </w:tabs>
        <w:ind w:left="357" w:hanging="35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Učešće na međunarodnim projekti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714" w:hanging="35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ugoslovensko-američka saradnja, DOE Projekat JFP676: Fotohemijska konverzija sunčeve energije u molekularni vodonik, 1986-1989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714" w:hanging="35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ugoslovensko-američka saradnja, DOE Projekat JF942: Fotokatalitičke reakcije u kvantiziranim poluprovodničkim koloidima, 1990-1993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714" w:hanging="357"/>
        <w:jc w:val="both"/>
        <w:rPr/>
      </w:pPr>
      <w:r>
        <w:rPr>
          <w:sz w:val="22"/>
          <w:szCs w:val="22"/>
          <w:lang w:val="sr-Latn-CS" w:eastAsia="en-US"/>
        </w:rPr>
        <w:t xml:space="preserve">Naučna i tehnološka saradnja izmedju Srbije i Crne Gore i Republike Slovenije: </w:t>
      </w:r>
      <w:r>
        <w:rPr>
          <w:sz w:val="22"/>
          <w:szCs w:val="22"/>
          <w:lang w:val="en-US" w:eastAsia="en-US"/>
        </w:rPr>
        <w:t>Fotodegradacija biološki aktivnih organskih jedinjenja (lekovi i pesticidi) i ispitivanje toksičnosti degradacionih proizvoda, 2003-2004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ind w:left="714" w:hanging="357"/>
        <w:jc w:val="both"/>
        <w:rPr/>
      </w:pPr>
      <w:r>
        <w:rPr>
          <w:sz w:val="22"/>
          <w:szCs w:val="22"/>
        </w:rPr>
        <w:t>Nau</w:t>
      </w:r>
      <w:r>
        <w:rPr>
          <w:sz w:val="22"/>
          <w:szCs w:val="22"/>
          <w:lang w:val="sr-Latn-CS"/>
        </w:rPr>
        <w:t>čna i tehnološka saradnja između Srbije i Francuske , Program „Pavle Savić“: Ra</w:t>
      </w:r>
      <w:r>
        <w:rPr>
          <w:sz w:val="22"/>
          <w:szCs w:val="22"/>
        </w:rPr>
        <w:t>manova spektorskopija elementarnih eksitacija kod polumagnetnih poluprovodnika nanočestica i nanostruktura, 2006-2007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ind w:left="714" w:hanging="35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FP6 – 2007-2009. NANOMYC No. 036812: Multiparametric detection of bio-molecule conjugated nanoparticles for investigation of mycobacterial infections of humans and animals, Rukovodilac potprojekta koji se odvija u Vinči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ind w:left="714" w:hanging="35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sr-Latn-CS"/>
        </w:rPr>
        <w:t>COST akcija CM 1101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 xml:space="preserve">Colloidal Aspects 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</w:rPr>
        <w:t xml:space="preserve">f Nanoscience </w:t>
      </w:r>
      <w:r>
        <w:rPr>
          <w:sz w:val="22"/>
          <w:szCs w:val="22"/>
          <w:lang w:val="sr-Latn-CS"/>
        </w:rPr>
        <w:t>f</w:t>
      </w:r>
      <w:r>
        <w:rPr>
          <w:sz w:val="22"/>
          <w:szCs w:val="22"/>
        </w:rPr>
        <w:t>or Innovative Processes And Materials, 2011-2015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ind w:left="714" w:hanging="35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sr-Latn-CS"/>
        </w:rPr>
        <w:t>COST akcija MP1106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Latn-CS"/>
        </w:rPr>
        <w:t>Smart and green interfaces- from single bubbles and drops to industrial, environmental and biomedical application</w:t>
      </w:r>
      <w:r>
        <w:rPr>
          <w:sz w:val="22"/>
          <w:szCs w:val="22"/>
          <w:lang w:val="sr-CS"/>
        </w:rPr>
        <w:t>, 2012-2016.</w:t>
      </w:r>
    </w:p>
    <w:p>
      <w:pPr>
        <w:pStyle w:val="Normal"/>
        <w:suppressAutoHyphens w:val="false"/>
        <w:autoSpaceDE w:val="false"/>
        <w:spacing w:before="0" w:after="120"/>
        <w:ind w:left="71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aslov"/>
        <w:jc w:val="center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BJAVLJENIH RADOVA I CIT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še od </w:t>
      </w:r>
      <w:r>
        <w:rPr>
          <w:b/>
          <w:bCs/>
          <w:sz w:val="22"/>
          <w:szCs w:val="22"/>
        </w:rPr>
        <w:t>70</w:t>
      </w:r>
      <w:r>
        <w:rPr>
          <w:bCs/>
          <w:sz w:val="22"/>
          <w:szCs w:val="22"/>
        </w:rPr>
        <w:t xml:space="preserve"> radova u časopisima sa sci liste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 poglavlja u knjigama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še od 90 konferencija i simpozijuma (internacionalnih i domaćih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itata bez samocitata: </w:t>
      </w:r>
      <w:r>
        <w:rPr>
          <w:b/>
          <w:bCs/>
          <w:sz w:val="22"/>
          <w:szCs w:val="22"/>
        </w:rPr>
        <w:t>&gt; 130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h-index = </w:t>
      </w:r>
      <w:r>
        <w:rPr>
          <w:b/>
          <w:bCs/>
          <w:sz w:val="22"/>
          <w:szCs w:val="22"/>
        </w:rPr>
        <w:t>17</w:t>
      </w:r>
      <w:r>
        <w:rPr>
          <w:bCs/>
          <w:sz w:val="22"/>
          <w:szCs w:val="22"/>
        </w:rPr>
        <w:t>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DABRANI RADOVI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Šojić Merkulov, D.V., Despotović, V.N., Banić, N.D., Armaković, S.J., Finčur, N.L., Lazarević, M.J., Četojević-Simin, D.D., Orčić, D.Z., Radoičić, M.B., Šaponjić, Z.V., Čomor, M.I., Abramović, B.F., Photocatalytic decomposition of selected biologically active compounds in environmental waters using TiO2/polyaniline nanocomposites: Kinetics, toxicity and intermediates assessment, (2018) Environmental Pollution, 239, pp. 457-465. DOI: 10.1016/j.envpol.2018.04.039</w:t>
      </w:r>
    </w:p>
    <w:p>
      <w:pPr>
        <w:pStyle w:val="Normal"/>
        <w:numPr>
          <w:ilvl w:val="0"/>
          <w:numId w:val="7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Carević, M.V., Abazović, N.D., Savić, T.D., Novaković, T.B., Pjević, D.J., Čomor, M.I., Binary oxide ceramics for enhanced phenols degradation under simulated Solar light, (2018) Journal of the American Ceramic Society, 101 (4), pp. 1420-1431. DOI: 10.1111/jace.15324</w:t>
      </w:r>
    </w:p>
    <w:p>
      <w:pPr>
        <w:pStyle w:val="Normal"/>
        <w:numPr>
          <w:ilvl w:val="0"/>
          <w:numId w:val="7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Carević, M.V., Abazović, N.D., Mitrić, M.N., Ćirić-Marjanović, G., Mojović, M.D., Ahrenkiel, S.P., Čomor, M.I., Properties of Zirconia/Polyaniline hybrid nanocomposites and their application as photocatalysts for degradation of model pollutants, (2018) Materials Chemistry and Physics, 205, pp. 130-137. DOI: 10.1016/j.matchemphys.2017.11.016</w:t>
      </w:r>
    </w:p>
    <w:p>
      <w:pPr>
        <w:pStyle w:val="Normal"/>
        <w:numPr>
          <w:ilvl w:val="0"/>
          <w:numId w:val="7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Carević, M.V., Savić, T.D., Abazović, N.D., Mitrić, M.N., Stojanović, Z.A., Ahrenkiel, S.P., Čomor, M.I., Formation of ZnIn2S4 nanosheets and tubular structures in organic media, (2017) Materials Research Bulletin, 87, pp. 140-147. DOI: 10.1016/j.materresbull.2016.11.037</w:t>
      </w:r>
    </w:p>
    <w:p>
      <w:pPr>
        <w:pStyle w:val="Normal"/>
        <w:numPr>
          <w:ilvl w:val="0"/>
          <w:numId w:val="7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Carević, M.V., Abazović, N.D., Novaković, T.B., Pavlović, V.B., Čomor, M.I., Zirconium dioxide nanopowders with incorporated Si4+ ions as efficient photocatalyst for degradation of trichlorophenol using simulated solar light, (2016) Applied Catalysis B: Environmental, 195, pp. 112-120. DOI: 10.1016/j.apcatb.2016.05.005</w:t>
      </w:r>
    </w:p>
    <w:p>
      <w:pPr>
        <w:pStyle w:val="Normal"/>
        <w:numPr>
          <w:ilvl w:val="0"/>
          <w:numId w:val="7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Carević, M., Abazović, N.D., Savić, T., Novaković, T.B., Mojović, M.D., Čomor, M.I., Structural, optical and photodegradation properties of pure and Fe-doped titania nanoparticles probed using simulated Solar light, (2016) Ceramics International, 42 (1), pp. 1521-1529. DOI: 10.1016/j.ceramint.2015.09.100</w:t>
      </w:r>
    </w:p>
    <w:p>
      <w:pPr>
        <w:pStyle w:val="Normal"/>
        <w:numPr>
          <w:ilvl w:val="0"/>
          <w:numId w:val="7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Carević, M.V., Čomor, M.I., Mitrić, M.N., Barudžija, T.S., Ahrenkiel, S.P., Abazović, N.D., The influence of reaction media on CdIn2S4 and ZnIn2S4 nanocrystallite formation and growth of mesocrystal structures, (2015) CrystEngComm, 17 (44), pp. 8492-8499. DOI: 10.1039/c5ce01432h</w:t>
      </w:r>
    </w:p>
    <w:p>
      <w:pPr>
        <w:pStyle w:val="Normal"/>
        <w:numPr>
          <w:ilvl w:val="0"/>
          <w:numId w:val="7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avić, T.D., Ćomor, M.I., Abazović, N.D., Šaponjić, Z.V., Marinović-Cincović, M.T., Veljković, D.Ž., Zarić, S.D., Janković, I.A., Anatase nanoparticles surface modified with fused ring salicylate-type ligands (1-hydroxy-2-naphthoic acids): A combined DFT and experimental study, (2015) Journal of Alloys and Compounds, 630, pp. 226-235. DOI: 10.1016/j.jallcom.2015.01.041</w:t>
      </w:r>
    </w:p>
    <w:p>
      <w:pPr>
        <w:pStyle w:val="Normal"/>
        <w:numPr>
          <w:ilvl w:val="0"/>
          <w:numId w:val="7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avić, T.D., Čomor, M.I., Nedeljković, J.M., Veljković, D.Ž., Zarić, S.D., Rakić, V.M., Janković, I.A., The effect of substituents on the surface modification of anatase nanoparticles with catecholate-type ligands: A combined DFT and experimental study, (2014) Physical Chemistry Chemical Physics, 16 (38), pp. 20796-20805. DOI: 10.1039/c4cp02197e</w:t>
      </w:r>
    </w:p>
    <w:p>
      <w:pPr>
        <w:pStyle w:val="Normal"/>
        <w:numPr>
          <w:ilvl w:val="0"/>
          <w:numId w:val="7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Vranješ, M., Šaponjić, Z.V., Živković, L.S., Despotović, V.N., Šojić, D.V., Abramović, B.F., Čomor, M.I., Elongated titania nanostructures as efficient photocatalysts for degradation of selected herbicides, (2014) Applied Catalysis B: Environmental, 160-161 (1), pp. 589-596. DOI: 10.1016/j.apcatb.2014.06.005</w:t>
      </w:r>
    </w:p>
    <w:p>
      <w:pPr>
        <w:pStyle w:val="Normal"/>
        <w:numPr>
          <w:ilvl w:val="0"/>
          <w:numId w:val="7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avić, T.D., Šaponjić, Z.V., Čomor, M.I., Nedeljković, J.M., Dramićanin, M.D., Nikolić, M.G., Veljković, D.Ž., Zarić, S.D., Janković, I.A., Surface modification of anatase nanoparticles with fused ring salicylate-type ligands (3-hydroxy-2-naphthoic acids): A combined DFT and experimental study of optical properties, (2013) Nanoscale, 5 (16), pp. 7601-7612. DOI: 10.1039/c3nr01277h</w:t>
      </w:r>
    </w:p>
    <w:p>
      <w:pPr>
        <w:pStyle w:val="Normal"/>
        <w:numPr>
          <w:ilvl w:val="0"/>
          <w:numId w:val="7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adoičić, M.B., Janković, I.A., Despotović, V.N., Šojić, D.V., Savić, T.D., Šaponjić, Z.V., Abramović, B.F., Čomor, M.I., The role of surface defect sites of titania nanoparticles in the photocatalysis: Aging and modification, (2013) Applied Catalysis B: Environmental, 138-139, pp. 122-127. DOI: 10.1016/j.apcatb.2013.02.032</w:t>
      </w:r>
    </w:p>
    <w:p>
      <w:pPr>
        <w:pStyle w:val="Normal"/>
        <w:numPr>
          <w:ilvl w:val="0"/>
          <w:numId w:val="7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uljanin-Jakovljevic, J., Marinovic-Cincovic, M., Stojanovic, Z., Krkljes, A., Abazovic, N.D., Comor, M.I., Polystyrene/hematite composites: Thermal degradation kinetics, (2011) Journal of Composite Materials, 45 (7), pp. 839-847. DOI: 10.1177/0021998310377940</w:t>
      </w:r>
    </w:p>
    <w:p>
      <w:pPr>
        <w:pStyle w:val="Normal"/>
        <w:numPr>
          <w:ilvl w:val="0"/>
          <w:numId w:val="7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Šojić, D.V., Despotović, V.N., Abazović, N.D., Čomor, M.I., Abramović, B.F., Photocatalytic degradation of selected herbicides in aqueous suspensions of doped titania under visible light irradiation, (2010) Journal of Hazardous Materials, 179 (1-3), pp. 49-56. DOI: 10.1016/j.jhazmat.2010.02.055</w:t>
      </w:r>
    </w:p>
    <w:p>
      <w:pPr>
        <w:pStyle w:val="Normal"/>
        <w:numPr>
          <w:ilvl w:val="0"/>
          <w:numId w:val="7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uljanin-Jakovljević, J., Marinović-Cincović, M., Stojanović, Z., Krklješ, A., Abazović, N.D., Čomor, M.I., Thermal degradation kinetics of polystyrene/cadmium sulfide composites, (2009) Polymer Degradation and Stability, 94 (6), pp. 891-897. DOI: 10.1016/j.polymdegradstab.2009.03.004</w:t>
      </w:r>
    </w:p>
    <w:p>
      <w:pPr>
        <w:pStyle w:val="Normal"/>
        <w:numPr>
          <w:ilvl w:val="0"/>
          <w:numId w:val="7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Abazović, N.D., Mirenghi, L., Janković, I.A., Bibić, N., Šojić, D.V., Abramović, B.F., Čomor, M.I., Synthesis and characterization of rutile TiO2 nanopowders doped with iron ions, (2009) Nanoscale Research Letters, 4 (6), pp. 518-525. DOI: 10.1007/s11671-009-9274-1</w:t>
      </w:r>
    </w:p>
    <w:p>
      <w:pPr>
        <w:pStyle w:val="Normal"/>
        <w:numPr>
          <w:ilvl w:val="0"/>
          <w:numId w:val="7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bazović, N.D., Čomor, M.I., Dramićanin, M.D., Jovanović, D.J., Ahrenkiel, S.P., Nedeljković, J.M., Photoluminescence of anatase and rutile TiO2 particles, (2006) Journal of Physical Chemistry B, 110 (50), pp. 25366-25370. DOI: 10.1021/jp064454f </w:t>
      </w:r>
    </w:p>
    <w:p>
      <w:pPr>
        <w:pStyle w:val="Normal"/>
        <w:numPr>
          <w:ilvl w:val="0"/>
          <w:numId w:val="7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enadović, M.T., Čomor, M.I., Vasić, V., Mićić, O.I., Transient bleaching of small PbS colloids. Influence of surface properties, (1990) Journal of Physical Chemistry, 94 (16), pp. 6390-6396. 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slov">
    <w:name w:val="Naslov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HelveticaPlain;Times New Roman" w:hAnsi="HelveticaPlain;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irjanac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43:00Z</dcterms:created>
  <dc:creator>rada&amp;mihajlo</dc:creator>
  <dc:description/>
  <cp:keywords/>
  <dc:language>en-US</dc:language>
  <cp:lastModifiedBy>Mirjana</cp:lastModifiedBy>
  <cp:lastPrinted>2002-03-13T10:42:00Z</cp:lastPrinted>
  <dcterms:modified xsi:type="dcterms:W3CDTF">2018-09-24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