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497205" cy="5073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Name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Dr Valentin N. Ivanovski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c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>
          <w:sz w:val="22"/>
          <w:szCs w:val="22"/>
        </w:rPr>
      </w:pPr>
      <w:r>
        <w:rPr>
          <w:rStyle w:val="InternetLink"/>
          <w:sz w:val="22"/>
          <w:szCs w:val="22"/>
        </w:rPr>
        <w:t>val</w:t>
      </w:r>
      <w:hyperlink r:id="rId5">
        <w:r>
          <w:rPr>
            <w:rStyle w:val="InternetLink"/>
            <w:sz w:val="22"/>
            <w:szCs w:val="22"/>
          </w:rPr>
          <w:t>iva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</w:tblGrid>
      <w:tr>
        <w:trPr/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Emphasis"/>
          <w:b w:val="false"/>
          <w:bCs w:val="false"/>
          <w:sz w:val="22"/>
          <w:szCs w:val="22"/>
        </w:rPr>
        <w:t>Naucni saradnik</w:t>
      </w:r>
    </w:p>
    <w:p>
      <w:pPr>
        <w:pStyle w:val="SenderAddress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</w:tblGrid>
      <w:tr>
        <w:trPr/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na nuklearne fizike u kondenzovanom stanju materi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össbauer-ova spektroskop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urbovane ugaone korelacije γ-zraka (PA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juterske simulacije primenom metoda pseudopotencjala (PAW) i teorije gustine funkcionala (APW+lo i FP-LAPW)</w:t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tal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elektri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Gvozdeni superprovodnic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</w:tblGrid>
      <w:tr>
        <w:trPr/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ktor Fizickih Nauka, </w:t>
      </w:r>
      <w:r>
        <w:rPr>
          <w:b w:val="false"/>
          <w:bCs w:val="false"/>
          <w:sz w:val="22"/>
          <w:szCs w:val="22"/>
        </w:rPr>
        <w:t xml:space="preserve"> “Istrazivanje strukture I hiperfinih interakcija u intermetalnoj γ</w:t>
      </w:r>
      <w:r>
        <w:rPr>
          <w:rFonts w:eastAsia="Times New Roman" w:cs="Cantarell" w:ascii="Cantarell" w:hAnsi="Cantarell"/>
          <w:b w:val="false"/>
          <w:bCs w:val="false"/>
          <w:sz w:val="22"/>
          <w:szCs w:val="22"/>
        </w:rPr>
        <w:t>'</w:t>
      </w:r>
      <w:r>
        <w:rPr>
          <w:rFonts w:eastAsia="Times New Roman" w:cs="Arial"/>
          <w:b w:val="false"/>
          <w:bCs w:val="false"/>
          <w:sz w:val="22"/>
          <w:szCs w:val="22"/>
        </w:rPr>
        <w:t>-Ni3Al fazi sa primesama hafnijuma i gvozdja”,</w:t>
      </w:r>
      <w:r>
        <w:rPr>
          <w:b w:val="false"/>
          <w:bCs w:val="false"/>
          <w:sz w:val="22"/>
          <w:szCs w:val="22"/>
        </w:rPr>
        <w:t xml:space="preserve"> Fizicki fakultet,</w:t>
      </w:r>
      <w:r>
        <w:rPr>
          <w:bCs/>
          <w:sz w:val="22"/>
          <w:szCs w:val="22"/>
        </w:rPr>
        <w:t xml:space="preserve"> Univerzitet u Beogradu, 2015</w:t>
      </w:r>
      <w:r>
        <w:rPr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fesionalni Trening </w:t>
      </w:r>
      <w:r>
        <w:rPr>
          <w:b w:val="false"/>
          <w:bCs w:val="false"/>
          <w:sz w:val="22"/>
          <w:szCs w:val="22"/>
        </w:rPr>
        <w:t>u grupi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kojom je rukovodio </w:t>
      </w:r>
      <w:r>
        <w:rPr>
          <w:b w:val="false"/>
          <w:bCs w:val="false"/>
          <w:i w:val="false"/>
          <w:iCs w:val="false"/>
          <w:sz w:val="22"/>
          <w:szCs w:val="22"/>
        </w:rPr>
        <w:t>Dr. Oldrich Schneeweiss,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i Institutu za fiziku materijala, Ceske akademije nauke, Brno, Republika Ceska, 200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</w:tblGrid>
      <w:tr>
        <w:trPr/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c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Laboratorija za nuklearnu I plazma fiziku</w:t>
      </w:r>
    </w:p>
    <w:p>
      <w:pPr>
        <w:pStyle w:val="Normal"/>
        <w:rPr/>
      </w:pPr>
      <w:r>
        <w:rPr>
          <w:sz w:val="22"/>
          <w:szCs w:val="22"/>
          <w:u w:val="single"/>
        </w:rPr>
        <w:t>Istrazivac pripravnik 2007. – 2010.</w:t>
      </w:r>
    </w:p>
    <w:p>
      <w:pPr>
        <w:pStyle w:val="Normal"/>
        <w:rPr/>
      </w:pPr>
      <w:r>
        <w:rPr>
          <w:sz w:val="22"/>
          <w:szCs w:val="22"/>
          <w:u w:val="single"/>
        </w:rPr>
        <w:t>Istrazivac saradnik 2010. – 2016.</w:t>
      </w:r>
    </w:p>
    <w:p>
      <w:pPr>
        <w:pStyle w:val="Normal"/>
        <w:rPr/>
      </w:pPr>
      <w:r>
        <w:rPr>
          <w:sz w:val="22"/>
          <w:szCs w:val="22"/>
          <w:u w:val="single"/>
        </w:rPr>
        <w:t>Naucni saradnik 06.07.2016. do da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</w:tblGrid>
      <w:tr>
        <w:trPr/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0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right="0" w:hanging="141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3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</w:tblGrid>
      <w:tr>
        <w:trPr/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0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07" w:right="8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</w:tblGrid>
      <w:tr>
        <w:trPr/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A PO POZIVU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3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/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2 - 2013 Eksperimentalno i teorijsko ispitivanje sorpcije vodonika u  Mg-Zr-Fe-Ni i Ti-Fe-Ni sistemima – bilateralni projekat sa Slovenij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3 - 2014 Povecanje efikasnosti procesa prozvodnje i skladistenja vodonika - eksperimentalni i teorijski aspekti – bilateralni projekat sa Portugalo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/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34 radova u casopisima sa sci liste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itata bez samocitata: 23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</w:tblGrid>
      <w:tr>
        <w:trPr/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. Ivanovski, Valentin N., Cekic, B., Umicevic, A., Belosevic-Cavor, J., Schumacher, G., Koteski, V., and Barudžija, T., Hf dopants in γ`-Ni3Al alloy, Journal of Applied Physics, (2013), vol. 114, pp. 063712(5), (10.1063/1.4818317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 Ivanovski, Valentin N., Cekic, B., Umicevic, A., Barudzija, T., Schumacher, G., Madjarevic, I., and Koteski, V., Site Preference of Hf dopant in Ni3Al alloys: A perturbed angular correlation study, Journal of Alloys and Compounds, (2015), vol. 622, pp. 541-547, (10.1016/j.jallcom.2014.10.132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3. Ivanovski, Valentin N., Umicevic, A., Belosevic-Cavor, J., Lei, H., Li, L., Cekic, B., Koteski, V., and Petrovic, C., Local structure study of Fe dopants in Ni-deficit Ni3Al alloys, Journal of Alloys and Compounds, (2015), vol. 651, pp. 705-711, (10.1016/j.jallcom.2015.08.171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. Wang Aifeng, Wu Lijun, Ivanovski Valentin N, Warren JB, Tian Jianjun, Zhu Yimei, Petrovic Cedomir, Critical current density and vortex pinning in tetragonal FeS1-xSex (x=0,0.06), PHYSICAL REVIEW B, (2016), vol. 94, pp. 094506-5, (10.1103/PhysRevB.94.094506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5. Koteski V., Ivanovski Valentin N., Umicevic, A., Belosevic-Cavor J., Toprek D., Mahnke, H.-E., First-principles calculations of tetragonal FeX (X = S, Se, Te): Magnetism, hyperfine-interaction, and bonding, Journal of Magnetism and Magnetic Materials, (2017), vol. 441, pp. 769-775, (10.1016/j.jmmm.2017.06.092)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tarel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vas.email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38:00Z</dcterms:created>
  <dc:creator>rada&amp;mihajlo</dc:creator>
  <dc:description/>
  <dc:language>en-US</dc:language>
  <cp:lastModifiedBy/>
  <cp:lastPrinted>2002-03-13T10:42:00Z</cp:lastPrinted>
  <dcterms:modified xsi:type="dcterms:W3CDTF">2018-07-11T11:25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