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504190" cy="515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Name"/>
        <w:tabs>
          <w:tab w:val="clear" w:pos="720"/>
          <w:tab w:val="right" w:pos="8640" w:leader="none"/>
        </w:tabs>
        <w:rPr/>
      </w:pPr>
      <w:r>
        <w:rPr>
          <w:sz w:val="28"/>
          <w:szCs w:val="28"/>
          <w:lang w:val="fr-FR"/>
        </w:rPr>
        <w:tab/>
        <w:t xml:space="preserve">Dr. Valentin N. </w:t>
      </w:r>
      <w:r>
        <w:rPr>
          <w:sz w:val="28"/>
          <w:szCs w:val="28"/>
          <w:lang w:val="sr-Latn-RS"/>
        </w:rPr>
        <w:t>Ivanovski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lgrade</w:t>
      </w:r>
    </w:p>
    <w:p>
      <w:pPr>
        <w:pStyle w:val="SenderAddress"/>
        <w:rPr>
          <w:szCs w:val="20"/>
        </w:rPr>
      </w:pPr>
      <w:r>
        <w:rPr>
          <w:rStyle w:val="InternetLink"/>
          <w:sz w:val="22"/>
          <w:szCs w:val="22"/>
        </w:rPr>
        <w:t>valiva</w:t>
      </w:r>
      <w:hyperlink r:id="rId5">
        <w:r>
          <w:rPr>
            <w:rStyle w:val="InternetLink"/>
            <w:sz w:val="22"/>
            <w:szCs w:val="22"/>
          </w:rPr>
          <w:t>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/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Condensed Matter Physic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ssbauer spectrosc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rbed angular correlation of gamma rays (P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al materials research by Pseudo-potential method (PAW),  APW+lo (DFT) and FP-LAPW (DFT) methods</w:t>
            </w:r>
          </w:p>
          <w:p>
            <w:pPr>
              <w:pStyle w:val="Normal"/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ntermetall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electri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ron based superconducto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.D. in Physics, at The University of Belgrade, Faculty of Physics, 2015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is title: “Investigation of the structure and hyperfine interactions in the intermetallic γ'-Ni3Al phase doped with hafnium and iron”, Faculty of Physics, University of Belgrad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sis supervisor: Dr. Ana B. Umicevic, Vinca Institute of Nuclear Sciences, Belgrad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fessional Training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at the Institute of Physics of Materials, Czech Academy of Science, v.v.i. Brno, Czech Republic, 2009; group leader: Dr. Oldrich Schneeweis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nca Institute of Nuclear Science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epartment of Nuclear and Plasma Physics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Research Trainee    2007. – 2010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search Assistant  2010. – 2016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Assistant Research Professor 06. July 2016. – present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right="0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/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2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</w:tblGrid>
      <w:tr>
        <w:trPr/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12-2013 Experimental and theoretical investigation of hydrogen sorption in Mg-Zr-Fe-Ni and Ti-Fe-Ni systems - bilateral project between Serbia and Slove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13-2014 Efficiency improvement of hydrogen production and storage processes – experimental and theoretical aspects- bilateral project between Serbia and Portugal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/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4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tations without self-citations: 2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Ivanovski, Valentin N., Cekic, B., Umicevic, A., Belosevic-Cavor, J., Schumacher, G., Koteski, V., and Barudžija, T., Hf dopants in γ`-Ni3Al alloy, Journal of Applied Physics, (2013), vol. 114, pp. 063712(5), (10.1063/1.4818317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Ivanovski, Valentin N., Cekic, B., Umicevic, A., Barudzija, T., Schumacher, G., Madjarevic, I., and Koteski, V., Site Preference of Hf dopant in Ni3Al alloys: A perturbed angular correlation study, Journal of Alloys and Compounds, (2015), vol. 622, pp. 541-547, (10.1016/j.jallcom.2014.10.132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Ivanovski, Valentin N., Umicevic, A., Belosevic-Cavor, J., Lei, H., Li, L., Cekic, B., Koteski, V., and Petrovic, C., Local structure study of Fe dopants in Ni-deficit Ni3Al alloys, Journal of Alloys and Compounds, (2015), vol. 651, pp. 705-711, (10.1016/j.jallcom.2015.08.171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Wang Aifeng, Wu Lijun, Ivanovski Valentin N., Warren J. B., Tian Jianjun, Zhu Yimei, Petrovic Cedomir, Critical current density and vortex pinning in tetragonal FeS1-xSex (x=0,0.06), PHYSICAL REVIEW B, (2016), vol. 94, pp. 094506-5, (10.1103/PhysRevB.94.094506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Koteski V., Ivanovski Valentin N., Umicevic, A., Belosevic-Cavor J., Toprek D., Mahnke, H.-E., First-principles calculations of tetragonal FeX (X = S, Se, Te): Magnetism, hyperfine-interaction, and bonding, Journal of Magnetism and Magnetic Materials, (2017), vol. 441, pp. 769-775, (10.1016/j.jmmm.2017.06.092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right="0" w:hanging="0"/>
        <w:rPr>
          <w:rFonts w:cs="OCR A Std"/>
          <w:iCs/>
          <w:spacing w:val="111"/>
          <w:sz w:val="18"/>
          <w:szCs w:val="18"/>
        </w:rPr>
      </w:pPr>
      <w:r>
        <w:rPr>
          <w:rFonts w:cs="OCR A Std"/>
          <w:iCs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dc:language>en-US</dc:language>
  <cp:lastModifiedBy/>
  <cp:lastPrinted>2002-03-13T10:42:00Z</cp:lastPrinted>
  <dcterms:modified xsi:type="dcterms:W3CDTF">2018-07-11T11:18:0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