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r Vesna Vodnik</w:t>
      </w:r>
    </w:p>
    <w:p>
      <w:pPr>
        <w:pStyle w:val="SenderAddress"/>
        <w:rPr>
          <w:b/>
          <w:b/>
          <w:color w:val="333399"/>
          <w:sz w:val="22"/>
          <w:szCs w:val="22"/>
          <w:lang w:val="fr-FR"/>
        </w:rPr>
      </w:pPr>
      <w:r>
        <w:rPr>
          <w:b/>
          <w:color w:val="333399"/>
          <w:sz w:val="22"/>
          <w:szCs w:val="22"/>
          <w:lang w:val="fr-FR"/>
        </w:rPr>
        <w:t>(rođena Vuković)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1 Beograd</w:t>
      </w:r>
    </w:p>
    <w:p>
      <w:pPr>
        <w:pStyle w:val="SenderAddress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vodves@vin.bg.ac.rs</w:t>
        </w:r>
      </w:hyperlink>
    </w:p>
    <w:p>
      <w:pPr>
        <w:pStyle w:val="SenderAddress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vodves@vinca.rs</w:t>
        </w:r>
      </w:hyperlink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Cs w:val="false"/>
          <w:sz w:val="22"/>
          <w:szCs w:val="22"/>
        </w:rPr>
        <w:t>Naučni savet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a, mehanizmi formiranja i fizičkohemijska karakterizacija nanočestica metala (Ag, Au, Cu) i njihovih kompozita kontrolisanog sastava, veličine i morfolog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ska hemija nanočestica metala i njihova funkcionalizacija različitim molekulima (biomolekuli, cijaninske boj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na nanomaterijala u različitim oblastima kao što su biologija, optika i elektrohemij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spitivanje antimikrobne aktivnosti i citotoksičnosti nanočestica metala i/ili njihovih kompozita, kao i mehanizma tih aktivnos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novih hibridnih nanokompozita sa antimikrobnim svojstv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mikrobna tekstilna vlak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tor Fizičkohemijskih Nauk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kultet za Fizičku hemiju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Univerzitet u Beogradu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008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istar tehničkih nauka</w:t>
      </w:r>
      <w:r>
        <w:rPr>
          <w:bCs/>
          <w:sz w:val="22"/>
          <w:szCs w:val="22"/>
        </w:rPr>
        <w:t>, Tehnološko-metalurški fakultet, Univerzitet u Beogradu, 1995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irani inženjer tehnologije</w:t>
      </w:r>
      <w:r>
        <w:rPr>
          <w:bCs/>
          <w:sz w:val="22"/>
          <w:szCs w:val="22"/>
        </w:rPr>
        <w:t>,Tehnološko-metalurški fakultet, Univerzitet u Beogradu, 199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,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čni savetnik, 2015 - do dana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ši naučni saradnik, 2012 – 2015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čni saradnik, 2009 – 2012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traživač saradnik, 1995 – 2009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traživač pripravnik, 1992 – 199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nološko-metalurški fakultet, Univerzitet u Beogradu, Srbija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istent u nastavi, Oktobar 1991 – Januar 199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/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de-DE" w:eastAsia="en-US"/>
        </w:rPr>
        <w:t>Dr Una Bogdanović, “</w:t>
      </w:r>
      <w:r>
        <w:rPr>
          <w:i/>
          <w:sz w:val="22"/>
          <w:szCs w:val="22"/>
          <w:lang w:val="de-DE" w:eastAsia="en-US"/>
        </w:rPr>
        <w:t>Sinteza, karakterizacija i primena nanočestica bakra i zlata i njihovih kompozita sa polianilinom</w:t>
      </w:r>
      <w:r>
        <w:rPr>
          <w:sz w:val="22"/>
          <w:szCs w:val="22"/>
          <w:lang w:val="de-DE" w:eastAsia="en-US"/>
        </w:rPr>
        <w:t>“, Fakultet za fizičku hemiju, Univerzitet u Beogradu, 2016 (mentor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de-DE" w:eastAsia="en-US"/>
        </w:rPr>
        <w:t>Dr Bojana Laban, “</w:t>
      </w:r>
      <w:r>
        <w:rPr>
          <w:i/>
          <w:sz w:val="22"/>
          <w:szCs w:val="22"/>
          <w:lang w:val="de-DE" w:eastAsia="en-US"/>
        </w:rPr>
        <w:t>J-agregacija boje natrijum(Z)-3-(5-hlor-2-((5-hlor-3-(3-sulfonatopropil)benzotiazol-2(3H)-iliden)metil)benzotiazol-3-ium-3-il)propan-1-sulfonata na koloidnim česticama srebra različitih osobina</w:t>
      </w:r>
      <w:r>
        <w:rPr>
          <w:sz w:val="22"/>
          <w:szCs w:val="22"/>
          <w:lang w:val="de-DE" w:eastAsia="en-US"/>
        </w:rPr>
        <w:t>“, Hemijski fakultet, Univerzitet u Beogradu, 2017. (član komisije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r Ivana Vukoje, “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inteza, karakterizacija i primena nanočestica srebra na makroporoznom polimernom nosaču</w:t>
      </w:r>
      <w:r>
        <w:rPr>
          <w:sz w:val="22"/>
          <w:szCs w:val="22"/>
          <w:lang w:val="de-DE" w:eastAsia="en-US"/>
        </w:rPr>
        <w:t xml:space="preserve">“, </w:t>
      </w:r>
      <w:r>
        <w:rPr>
          <w:sz w:val="22"/>
          <w:szCs w:val="22"/>
          <w:lang w:eastAsia="en-US"/>
        </w:rPr>
        <w:t>Tehnološko-metalurški</w:t>
      </w:r>
      <w:r>
        <w:rPr>
          <w:sz w:val="22"/>
          <w:szCs w:val="22"/>
          <w:lang w:val="de-DE" w:eastAsia="en-US"/>
        </w:rPr>
        <w:t xml:space="preserve"> fakultet, Univerzitet u Beogradu, 2017.</w:t>
      </w:r>
      <w:r>
        <w:rPr>
          <w:sz w:val="22"/>
          <w:szCs w:val="22"/>
          <w:lang w:val="it-IT" w:eastAsia="en-US"/>
        </w:rPr>
        <w:t xml:space="preserve"> (član komisije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  <w:lang w:val="de-DE" w:eastAsia="en-US"/>
        </w:rPr>
        <w:t>Dr Ana Vujačić, “</w:t>
      </w:r>
      <w:r>
        <w:rPr>
          <w:i/>
          <w:sz w:val="22"/>
          <w:szCs w:val="22"/>
          <w:lang w:val="de-DE" w:eastAsia="en-US"/>
        </w:rPr>
        <w:t>Kinetika i mehanizam adsorpcije natrijum(Z)-3-(5-hlor-2-((5-hlor-3-(3-sulfonatopropil)benzotiazol-2(3H)-iliden)metil)benzotiazol-3-ium-3-il)propan-1-sulfonata na koloidne čestice zlata različitih svojstava i veličine</w:t>
      </w:r>
      <w:r>
        <w:rPr>
          <w:sz w:val="22"/>
          <w:szCs w:val="22"/>
          <w:lang w:val="de-DE" w:eastAsia="en-US"/>
        </w:rPr>
        <w:t>“, Hemijski fakultet, Univerzitet u Beogradu, 2013.  (član komisije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r</w:t>
      </w:r>
      <w:r>
        <w:rPr>
          <w:sz w:val="22"/>
          <w:szCs w:val="22"/>
          <w:lang w:val="it-IT" w:eastAsia="en-US"/>
        </w:rPr>
        <w:t xml:space="preserve"> Dušan Božanić “</w:t>
      </w:r>
      <w:r>
        <w:rPr>
          <w:i/>
          <w:sz w:val="22"/>
          <w:szCs w:val="22"/>
          <w:lang w:val="it-IT" w:eastAsia="en-US"/>
        </w:rPr>
        <w:t>Ispitivanje fizičkih osobina nanočestica plemenitih metala dispergovanih u sintetičkim polimerima i biopolimerima</w:t>
      </w:r>
      <w:r>
        <w:rPr>
          <w:sz w:val="22"/>
          <w:szCs w:val="22"/>
          <w:lang w:val="it-IT" w:eastAsia="en-US"/>
        </w:rPr>
        <w:t>”, Fizički fakultet, Univerzitet u Beogradu, 2011. (član komisije)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đunarodni projekt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  <w:t>Project No 20180566, SOLEIL Synchrotron, France, 2018., “</w:t>
      </w:r>
      <w:r>
        <w:rPr>
          <w:rFonts w:cs="Calibri" w:ascii="Calibri" w:hAnsi="Calibri"/>
          <w:bCs/>
          <w:sz w:val="24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VUV photoemission spectroscopy of silver-silver sulfide hybrid nanostructures”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  <w:t>COST Action CA15114, AMiCI (Anti-Microbial Coating Innovations) 2016-2019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  <w:t>COST Action MP1302 „Nanospectroscopy“ (Materials, Physical and Nanosciences), 2013-2017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  <w:t>Project No 20131218, SOLEIL Synchrotron,  France, 2014.,“Deep UV spectral imaging of microorganism and liver cancer cells incubated with functionalized noble metal nanoparticles“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  <w:t>Project No 20120810,  SOLEIL Synchrotron, France, 2013.,“Localization of functionalized noble metal nanoparticles in microorganisms by synchrotron fluorescence UV Imaging“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ionalni projekt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2"/>
          <w:szCs w:val="22"/>
          <w:lang w:val="sr-Latn-CS"/>
        </w:rPr>
        <w:t>RZNRS Projekat 0205, “Brza kinetika, termodinamika i struktura koloidnih i višekomponentnih sistema“. Potprojekat “Reakcije prenosa elektrona na površini poluprovodničkih koloida“, 1991-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NTR Projekat 02E28, “Fizičko-hemijska i radijaciona istraživanja disperznih  i polimernih sistema.“ Potprojekat: “Reakcije prenosa elektrona na površini neorganskih čestica nanometarske veličine“, 1996-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2"/>
          <w:szCs w:val="22"/>
          <w:lang w:val="sr-Latn-CS"/>
        </w:rPr>
        <w:t>MNTR Projekat 1969, “Sinteza i karakterizacija nanostrukturnih i modifikovanih polimernih materijala“, 2001-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2"/>
          <w:szCs w:val="22"/>
          <w:lang w:val="sr-Latn-CS"/>
        </w:rPr>
        <w:t>MNTR Projekat 142066, “Sinteza i karakterizacija nanočestica i nanokompozita. 2006-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NTR Projekat </w:t>
      </w:r>
      <w:r>
        <w:rPr>
          <w:sz w:val="22"/>
          <w:szCs w:val="22"/>
        </w:rPr>
        <w:t>ТR19007,</w:t>
      </w:r>
      <w:r>
        <w:rPr>
          <w:sz w:val="22"/>
          <w:szCs w:val="22"/>
          <w:lang w:val="sr-Latn-CS"/>
        </w:rPr>
        <w:t xml:space="preserve"> “Funkcionalizacija tekstilnih materijala primenom nanotehnologija“, 2008-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2"/>
          <w:szCs w:val="22"/>
          <w:lang w:val="sr-Latn-CS"/>
        </w:rPr>
        <w:t>MNZŽS Projekat 172056, “Uticaj oblika, veličine i strukture nanočestica na njihova svojstva i svojstva nanokompozita“, 2011-20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567" w:hanging="360"/>
        <w:jc w:val="both"/>
        <w:rPr/>
      </w:pPr>
      <w:r>
        <w:rPr>
          <w:sz w:val="22"/>
          <w:szCs w:val="22"/>
          <w:lang w:val="sr-Latn-CS"/>
        </w:rPr>
        <w:t>MNZŽS Projekat III, 45020, “Materijali redukovane dimenzionalnosti za efikasnu apsorpciju svetlosti i konverziju energije“, 2011-2019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 &gt;70 radova u časopisima sa sci liste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Autor &gt; 80 radova na naučnim konferencijam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roj citata bez samocitata: &gt;1131, h-index = 19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scholar.google.com/citations?hl=sr&amp;user=J01K-ZAAAAAJ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RS" w:eastAsia="sr-Latn-RS"/>
        </w:rPr>
        <w:t>Citirani radovi (Google Scholar, Avgust, 2018.):</w:t>
      </w:r>
    </w:p>
    <w:p>
      <w:pPr>
        <w:pStyle w:val="Normal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870"/>
      </w:tblGrid>
      <w:tr>
        <w:trPr/>
        <w:tc>
          <w:tcPr>
            <w:tcW w:w="7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M Radetić, V Ilić, </w:t>
            </w:r>
            <w:r>
              <w:rPr>
                <w:rFonts w:eastAsia="Calibri"/>
                <w:b/>
                <w:sz w:val="18"/>
                <w:szCs w:val="18"/>
                <w:lang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, S Dimitrijević, P Jovančić, Z Šaponjić, J. </w:t>
            </w:r>
            <w:r>
              <w:rPr>
                <w:rFonts w:eastAsia="Calibri"/>
                <w:sz w:val="18"/>
                <w:szCs w:val="18"/>
                <w:lang w:val="sr-Latn-CS" w:eastAsia="sr-Latn-RS"/>
              </w:rPr>
              <w:t>Nedeljković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sr-Latn-RS"/>
              </w:rPr>
              <w:t>Antibacterial effect of silver nanoparticles deposited on corona</w:t>
            </w:r>
            <w:r>
              <w:rPr>
                <w:rFonts w:eastAsia="Calibri" w:cs="Cambria Math" w:ascii="Cambria Math" w:hAnsi="Cambria Math"/>
                <w:sz w:val="18"/>
                <w:szCs w:val="18"/>
                <w:lang w:eastAsia="sr-Latn-RS"/>
              </w:rPr>
              <w:t>‐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treated polyester and polyamide fabrics, </w:t>
            </w:r>
            <w:r>
              <w:rPr>
                <w:rFonts w:eastAsia="Calibri"/>
                <w:i/>
                <w:sz w:val="18"/>
                <w:szCs w:val="18"/>
                <w:lang w:eastAsia="sr-Latn-RS"/>
              </w:rPr>
              <w:t>Polymers for Advanced Technologies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sr-Latn-RS"/>
              </w:rPr>
              <w:t>2008</w:t>
            </w:r>
            <w:r>
              <w:rPr>
                <w:rFonts w:eastAsia="Calibri"/>
                <w:sz w:val="18"/>
                <w:szCs w:val="18"/>
                <w:lang w:eastAsia="sr-Latn-RS"/>
              </w:rPr>
              <w:t>, 19 (12),1816-1821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sr-Latn-RS"/>
              </w:rPr>
            </w:pPr>
            <w:r>
              <w:rPr>
                <w:rFonts w:eastAsia="Calibri"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2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V Ilić, Z Šaponjić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B Potkonjak, P Jovančić, J Nedeljković,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CS" w:eastAsia="sr-Latn-RS"/>
              </w:rPr>
              <w:t>M Radetić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sr-Latn-RS"/>
                </w:rPr>
                <w:t>The influence of silver content on antimicrobial activity and color of cotton fabrics functionalized with Ag nanoparticles</w:t>
              </w:r>
            </w:hyperlink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Carbohydrate Polymers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09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78 (3), 564-569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3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V Vuković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JM Nedeljković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, Langmuir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1993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9 (4), 980-98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4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DK Božanić, E Džunuzović, J Vuković, JM Nedeljković,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sr-Latn-RS"/>
                </w:rPr>
                <w:t>Thermal and optical properties of silver–poly (methylmethacrylate) nanocomposites prepared by</w:t>
              </w:r>
              <w:r>
                <w:rPr>
                  <w:rStyle w:val="InternetLink"/>
                  <w:rFonts w:eastAsia="Calibri"/>
                  <w:i/>
                  <w:sz w:val="18"/>
                  <w:szCs w:val="18"/>
                  <w:lang w:val="sr-Latn-RS" w:eastAsia="sr-Latn-RS"/>
                </w:rPr>
                <w:t xml:space="preserve"> in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sr-Latn-RS"/>
                </w:rPr>
                <w:t xml:space="preserve"> </w:t>
              </w:r>
              <w:r>
                <w:rPr>
                  <w:rStyle w:val="InternetLink"/>
                  <w:rFonts w:eastAsia="Calibri"/>
                  <w:i/>
                  <w:sz w:val="18"/>
                  <w:szCs w:val="18"/>
                  <w:lang w:val="sr-Latn-RS" w:eastAsia="sr-Latn-RS"/>
                </w:rPr>
                <w:t>sit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sr-Latn-RS"/>
                </w:rPr>
                <w:t xml:space="preserve"> radical polymerization</w:t>
              </w:r>
            </w:hyperlink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 xml:space="preserve">European Polymer Journal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10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46 (2), 137-14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5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V Ilić, Z Šaponjić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S Lazović, S Dimitrijević, P Jovančić, </w:t>
            </w:r>
            <w:r>
              <w:rPr>
                <w:rFonts w:eastAsia="Calibri"/>
                <w:sz w:val="18"/>
                <w:szCs w:val="18"/>
                <w:lang w:val="sr-Latn-CS" w:eastAsia="sr-Latn-RS"/>
              </w:rPr>
              <w:t xml:space="preserve">J Nedeljković, M Radetić,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Bactericidal efficiency of silver nanoparticles deposited onto radio frequency plasma pretreated polyester fabrics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Industrial &amp; Engineering Chemistry Research,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10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49 (16), 7287-7293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6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V Ilić, Z Šaponjić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R Molina, S Dimitrijević, P Jovančić, J Nedeljković, M Radetić, Antifungal efficiency of corona pretreated polyester and polyamide fabrics loaded with Ag nanoparticles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Journal of Materials Science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09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44 (15), 3983-3990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7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JV Vuković, JM Nedeljković, Synthesis and characterization of silver—poly (methylmethacrylate)nanocomposites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Colloid and Polymer Science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09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287 (7), 847-85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8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U Bogdanović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M Mitrić, S Dimitrijević, SD Škapin, V Žunič, </w:t>
            </w:r>
            <w:r>
              <w:rPr>
                <w:rFonts w:eastAsia="Calibri"/>
                <w:sz w:val="18"/>
                <w:szCs w:val="18"/>
                <w:lang w:val="sr-Latn-CS" w:eastAsia="sr-Latn-RS"/>
              </w:rPr>
              <w:t>M Budimir, M Stoiljković,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Nanomaterial with High Antimicrobial Efficacy Copper/Polyaniline Nanocomposite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ACS Applied Materials &amp; Interfaces,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15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, 7 (3), 1955-1966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sr-Latn-RS"/>
              </w:rPr>
            </w:pPr>
            <w:r>
              <w:rPr>
                <w:rFonts w:eastAsia="Calibri"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9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>U Bogdanović, IA Pasti, G Ćirić-Marjanović, M Mitrić, SP Ahrenkiel,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CS" w:eastAsia="sr-Latn-RS"/>
              </w:rPr>
              <w:t>V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sr-Latn-RS"/>
                </w:rPr>
                <w:t>Interfacial synthesis of gold-polyaniline nanocomposite and its electrocatalytic application</w:t>
              </w:r>
            </w:hyperlink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ACS Applied Materials &amp; Interfaces,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15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bCs/>
                <w:sz w:val="18"/>
                <w:szCs w:val="18"/>
                <w:lang w:val="en"/>
              </w:rPr>
              <w:t>7 (51), 28393–28403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sz w:val="18"/>
                <w:szCs w:val="18"/>
                <w:lang w:eastAsia="sr-Latn-RS"/>
              </w:rPr>
              <w:t>10</w:t>
            </w:r>
            <w:r>
              <w:rPr>
                <w:rFonts w:eastAsia="Calibri"/>
                <w:sz w:val="18"/>
                <w:szCs w:val="18"/>
                <w:lang w:eastAsia="sr-Latn-RS"/>
              </w:rPr>
              <w:t>.</w:t>
            </w:r>
            <w:r>
              <w:rPr>
                <w:rFonts w:eastAsia="Calibri"/>
                <w:color w:val="777777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U Bogdanović, V Lazić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V Vodnik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M Budimir, Z Marković, S Dimitrijević, Copper nanoparticles with high antimicrobial activity, </w:t>
            </w:r>
            <w:r>
              <w:rPr>
                <w:rFonts w:eastAsia="Calibri"/>
                <w:i/>
                <w:sz w:val="18"/>
                <w:szCs w:val="18"/>
                <w:lang w:val="sr-Latn-RS" w:eastAsia="sr-Latn-RS"/>
              </w:rPr>
              <w:t>Materials Letters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val="sr-Latn-RS" w:eastAsia="sr-Latn-RS"/>
              </w:rPr>
              <w:t>2014,</w:t>
            </w:r>
            <w:r>
              <w:rPr>
                <w:rFonts w:eastAsia="Calibri"/>
                <w:sz w:val="18"/>
                <w:szCs w:val="18"/>
                <w:lang w:val="sr-Latn-RS" w:eastAsia="sr-Latn-RS"/>
              </w:rPr>
              <w:t xml:space="preserve"> 128, 75-78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vanish/>
                <w:sz w:val="18"/>
                <w:szCs w:val="18"/>
                <w:lang w:val="sr-Latn-RS" w:eastAsia="sr-Latn-RS"/>
              </w:rPr>
              <w:t>, 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1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C Pandis, E Logakis, A Kyritsis, P Pissis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E Džunuzović, 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>J.M. Nedeljković, V. Đoković, J.C. Rodríguez Hernández, J.L. Gómez Ribelles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Glass transition and polymer dynamics in silver/poly (methyl methacrylate) nanocomposit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European Polymer Journal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1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47 (8), 1514-1525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12.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U Bogdan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SP Ahrenkiel, M Stoiljković, G Ćirić-Marjanović,</w:t>
            </w:r>
            <w:r>
              <w:rPr>
                <w:rFonts w:eastAsia="Calibri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J.M. Nedeljković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Interfacial synthesis and characterization of gold/polyaniline nanocomposit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Synthetic Metal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195, 122-131.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sr-Latn-RS"/>
              </w:rPr>
            </w:pPr>
            <w:r>
              <w:rPr>
                <w:rFonts w:eastAsia="Calibri"/>
                <w:iCs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13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DK Božanić, N Bibić, ZV Šaponjić, JM Nedeljković, Optical properties of shaped silver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Nanoscience and Nanotechnolog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8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8 (7), 3511-3515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4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D Marković, Z Šaponjić, M Radoičić, T Radet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B Potkonjak,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M Radetić,  Sonophotocatalytic degradation of dye CI Acid Orange 7 by TiO 2 and Ag nanoparticles immobilized on corona pretreated polypropylene non-woven fabric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Ultrasonics Sonochemistr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5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24, 221-229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15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A Vujačić, V Vasić, M Dramićanin, SP Sovilj, N Bibić, S Milonjić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Fluorescence Quenching of 5, 5′-Disulfopropyl-3, 3′-dichlorothiacyanine Dye Adsorbed on Gold Nanoparticles,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The Journal of Physical Chemistry C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3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117 (13), 6567-6577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6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E Džunuz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K Jeremić, JM Nedeljković, Thermal properties of PS/TiO2 nanocomposites obtained by in situ bulk radical polymerization of styrene,</w:t>
              <w:br/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 xml:space="preserve">Materials Letters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9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63 (11), 908-910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666666"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iCs/>
                <w:color w:val="666666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 xml:space="preserve">17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JV Džunuzović, MV Pergal, R Poręba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BR Simonović, M Špírková, S. Jovanović, Analysis of dynamic mechanical, thermal and surface properties of poly (urethane-ester-siloxane) networks based on hyperbranched polyester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Non-Crystalline Solid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2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358 (23), 3161-3169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8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D Mihailović, Z Šaponj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B Potkonjak, P Jovančić,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>J Nedeljković, M Radetić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Multifunctional PES fabrics modified with colloidal Ag and TiO2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Polymers for Advanced Technologie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1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22 (12), 2244-2249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19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V Ilić, Z Šaponj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D Mihailović, P Jovančić, J Nedeljković, M Radetić, The study of coloration and antibacterial efficiency of corona activated dyed polyamide and polyester fabrics loaded with Ag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Fibers and Polymer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9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10 (5), 650-656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 xml:space="preserve">20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B Laban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M Dramićanin, M Novaković, N Bibić, SP Sovilj, Mechanism and Kinetics of J-Aggregation of Thiacyanine Dye in the Presence of Silver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The Journal of Physical Chemistry C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118 (40), 23393-23401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21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J Vuković, S Jovanović, MD Lechner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Melt rheology of aliphatic hyperbranched polyester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Applied Polymer Science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9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112 (5), 2925-2934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2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DK Božanić, JV Džunuzović, I Vukoje, J Nedeljković, Silver/polystyrene nanocomposites: Optical and thermal properti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Polymer Composites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, 2012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33 (5), 782-788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23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ID Vukoje, ES Džunuz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S Dimitrijević, SP Ahrenkiel, JM Nedeljković, Synthesis, characterization, and antimicrobial activity of poly (GMA-co-EGDMA) polymer decorated with silver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Materials Science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49 (19), 6838-6844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.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JM Nedeljković, Influence of negative charge on the optical properties of a silver sol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the Serbian Chemical Societ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0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65 (3), 195-200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5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ID Vukoje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JV Džunuzović, ES Džunuzović,</w:t>
            </w:r>
            <w:r>
              <w:rPr>
                <w:rFonts w:eastAsia="Calibri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MT Marinović-Cincović, K Jeremić, JM Nedeljković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Characterization of silver/polystyrene nanocomposites prepared by  in situ bulk radical polymerization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Materials Research Bulletin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49, 434-439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26.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 xml:space="preserve"> 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Z Šaponjić, JV Džunuzović, U Bogdanović, M Mitrić, J Nedeljković, Anisotropic silver nanoparticles as filler for the formation of hybrid nanocomposites,</w:t>
              <w:br/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Materials Research Bulletin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3,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>48(1), 52-57.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27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I Vukoje, V Laz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M Mitrić, B Jokić, SP Ahrenkiel,</w:t>
            </w:r>
            <w:r>
              <w:rPr>
                <w:rFonts w:eastAsia="Calibri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JM Nedeljković, M Radetić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The influence of triangular silver nanoplates on antimicrobial activity and color of cotton fabrics pretreated with chitosan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Materials Science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49 (13), 4453-4460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28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MV Pergal, JV Džunuzović, M Kićan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MM Pergal, S Jovanović, Thermal properties of poly (urethane-ester-siloxane) s based on hyperbranched polyester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Russian Journal of Physical Chemistry A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1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85 (13), 2251-2256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9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ND Abazović, ZA Stojanović, M Marinović-Cincović, M Mitrić, MI Čomor, Optical, structural and thermal characterization of gold nanoparticles–poly (vinylalcohol) composite film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Composite Material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2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46 (8), 987-995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0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G Marković, M Marinović-Cinc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B Radovanović, J Budinski, Thermal stability of acrylonitrile/chlorosulphonated polyethylene rubber blend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Thermal Analysis and Calorimetr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9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97 (3), 999-1006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31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JD Pajović, R Dojčilović, DK Božanić, S Kaščáková, M Réfrégiers,</w:t>
            </w:r>
            <w:r>
              <w:rPr>
                <w:rFonts w:eastAsia="Calibri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 xml:space="preserve">S Dimitrijević-Branković, </w:t>
            </w:r>
            <w:r>
              <w:rPr>
                <w:rFonts w:eastAsia="Calibri"/>
                <w:b/>
                <w:iCs/>
                <w:sz w:val="18"/>
                <w:szCs w:val="18"/>
              </w:rPr>
              <w:t>VV Vodnik</w:t>
            </w:r>
            <w:r>
              <w:rPr>
                <w:rFonts w:eastAsia="Calibri"/>
                <w:iCs/>
                <w:sz w:val="18"/>
                <w:szCs w:val="18"/>
              </w:rPr>
              <w:t>, A Milosavljević, E Piscopiello, AS Luyt, V Djoković, DK Božanić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Tryptophan-functionalized gold nanoparticles for deep UV imaging of microbial cell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Colloids and Surfaces B: Biointerfaces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5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135, 742-750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2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BB Stojić, D Milivojević, M Comor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>Optical and electron paramagnetic resonance spectroscopy of Cd1</w:t>
            </w:r>
            <w:r>
              <w:rPr>
                <w:rFonts w:eastAsia="Calibri"/>
                <w:i/>
                <w:iCs/>
                <w:sz w:val="18"/>
                <w:szCs w:val="18"/>
                <w:lang w:val="sr-Latn-CS"/>
              </w:rPr>
              <w:t>-x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>Mn</w:t>
            </w:r>
            <w:r>
              <w:rPr>
                <w:rFonts w:eastAsia="Calibri"/>
                <w:i/>
                <w:iCs/>
                <w:sz w:val="18"/>
                <w:szCs w:val="18"/>
                <w:lang w:val="sr-Latn-CS"/>
              </w:rPr>
              <w:t>x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 xml:space="preserve">S quantum dot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Physics: Condensed Matter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4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16 (25), 4625-4633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33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JM Nedeljković, VM Vas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V Vuković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TS Jovanović, Kinetics of the reaction of S-carboxymethyl-L-cysteine with palladium (II) chloride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Pharmaceutical and Biomedical Analysis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1995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13 (4), 471-475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4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777777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V Lazić, M Radoičić, Z Šaponjić, T Radet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S Nikolić,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S. Dimitrijević, M Radetić, Negative influence of Ag and TiO2 nanoparticles on biodegradation of cotton fabric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Cellulose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5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22 (2), 1365-1378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5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A Vujač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SP Sovilj, M Dramićanin, N Bibić, S Milonjić, V Vasić, Adsorption and fluorescence quenching of 5, 5′-disulfopropyl-3, 3′-dichlorothiacyanine dye on gold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New Journal of Chemistr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13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37 (3), 743-751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6</w:t>
            </w:r>
            <w:r>
              <w:rPr>
                <w:rFonts w:eastAsia="Calibri"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V Ilić, Z Šaponj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D Mihailović, P Jovančić, J Nedeljković, M Radetić, A study of the antibacterial efficiency and coloration of dyed polyamide and polyester fabrics modified with colloidal Ag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Journal of the Serbian Chemical Society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9,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 74 (3), 349-357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 xml:space="preserve">37.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J Vuković, M Pergal, S Jovanović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Crosslinked polyurethanes based on hyperbranched polymers, </w:t>
            </w:r>
            <w:r>
              <w:rPr>
                <w:rFonts w:eastAsia="Calibri"/>
                <w:i/>
                <w:iCs/>
                <w:sz w:val="18"/>
                <w:szCs w:val="18"/>
                <w:lang w:val="sr-Latn-RS"/>
              </w:rPr>
              <w:t>Hemijska Industrija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2008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, 62 (6), 353-359.</w:t>
            </w:r>
            <w:r>
              <w:rPr>
                <w:rFonts w:eastAsia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sr-Latn-RS"/>
              </w:rPr>
              <w:t>38</w:t>
            </w:r>
            <w:r>
              <w:rPr>
                <w:rFonts w:eastAsia="Calibri"/>
                <w:iCs/>
                <w:sz w:val="18"/>
                <w:szCs w:val="18"/>
                <w:lang w:val="sr-Latn-RS"/>
              </w:rPr>
              <w:t>.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V Lazić, Z Šaponj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 Dimitrijević, P Jovančić, J Nedeljković, M Radetić, The study of antibacterial activity and stability of dyed cotton fabrics modified with different forms of silver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 xml:space="preserve">Journal of the Serbian Chemical Society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2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77 (2), 225-234.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iCs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39</w:t>
            </w:r>
            <w:r>
              <w:rPr>
                <w:rFonts w:eastAsia="Calibri"/>
                <w:iCs/>
                <w:sz w:val="18"/>
                <w:szCs w:val="18"/>
              </w:rPr>
              <w:t>.</w:t>
            </w:r>
            <w:r>
              <w:rPr>
                <w:rFonts w:eastAsia="Calibri"/>
                <w:bCs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 xml:space="preserve">A Vujačić, </w:t>
            </w:r>
            <w:r>
              <w:rPr>
                <w:rFonts w:eastAsia="Calibri"/>
                <w:b/>
                <w:iCs/>
                <w:sz w:val="18"/>
                <w:szCs w:val="18"/>
                <w:lang w:val="sr-Latn-CS"/>
              </w:rPr>
              <w:t>V Vodnik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 xml:space="preserve">, G Joksić, S Petrović, A Leskovac, B Nastasijević, V Vasić, Particle size and concentration dependent cytotoxicity of citrate capped gold nanoparticles, </w:t>
            </w:r>
            <w:r>
              <w:rPr>
                <w:rFonts w:eastAsia="Calibri"/>
                <w:i/>
                <w:iCs/>
                <w:sz w:val="18"/>
                <w:szCs w:val="18"/>
                <w:lang w:val="sr-Latn-CS"/>
              </w:rPr>
              <w:t xml:space="preserve">Digest Journal of Nanomaterials and Biostructures, </w:t>
            </w:r>
            <w:r>
              <w:rPr>
                <w:rFonts w:eastAsia="Calibri"/>
                <w:b/>
                <w:iCs/>
                <w:sz w:val="18"/>
                <w:szCs w:val="18"/>
                <w:lang w:val="sr-Latn-CS"/>
              </w:rPr>
              <w:t>2011</w:t>
            </w:r>
            <w:r>
              <w:rPr>
                <w:rFonts w:eastAsia="Calibri"/>
                <w:i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eastAsia="Calibri"/>
                <w:iCs/>
                <w:sz w:val="18"/>
                <w:szCs w:val="18"/>
                <w:lang w:val="sr-Latn-CS"/>
              </w:rPr>
              <w:t xml:space="preserve"> 6(3), 1367-1376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sr-Latn-RS" w:eastAsia="sr-Latn-CS"/>
              </w:rPr>
              <w:t>40.</w:t>
            </w:r>
            <w:r>
              <w:rPr>
                <w:rFonts w:eastAsia="Calibri"/>
                <w:bCs/>
                <w:sz w:val="18"/>
                <w:szCs w:val="18"/>
                <w:lang w:val="sr-Latn-RS" w:eastAsia="sr-Latn-C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MV Pergal, JV Džunuzović, R Poręba, M Steinhart, MM. Pergal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M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Špírková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tructure–Property Correlation Study of Novel Poly (urethane–ester–siloxane) Network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Industrial &amp; Engineering Chemistry Research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3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52 (18), 6164-6176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41</w:t>
            </w:r>
            <w:r>
              <w:rPr>
                <w:rFonts w:eastAsia="Calibri"/>
                <w:bCs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777777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sr-Latn-RS" w:eastAsia="sr-Latn-CS"/>
              </w:rPr>
              <w:t xml:space="preserve">BB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Laban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V Vasi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ć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pectrophotometric observations of thiacyanine dye J-aggregation on citrate capped silver nanoparticle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Nanospectroscopy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5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1(1), 54</w:t>
            </w: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sr-Latn-RS"/>
              </w:rPr>
              <w:t>–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60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42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. BB Laban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A Vujačić, SP Sovilj, AB Jokić, V Vasić, Spectroscopic and fluorescence properties of silver-dye composite nanoparticle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Russian Journal of Physical Chemistry A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3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87 (13), 2219-2224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43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JV Džunuzović, MV Pergal, S Jovan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ynthesis and swelling behavior of polyurethane networks based on hyperbranched polymer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Hemijska Industrija,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1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65 (6), 637-644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44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JM Nedeljkovic, Adsorption of boron containing molecules on silver nanoparticle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Journal of the Serbian Chemical Society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1998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63 (12), 995-1000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45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B Laban, I Zeković, D Vasić Anićijević, M Markovic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M Luce, </w:t>
            </w:r>
            <w:r>
              <w:rPr>
                <w:rFonts w:eastAsia="Calibri"/>
                <w:bCs/>
                <w:iCs/>
                <w:sz w:val="18"/>
                <w:szCs w:val="18"/>
                <w:lang w:val="en-CA"/>
              </w:rPr>
              <w:t xml:space="preserve">A Cricenti, M Dramićanin, V Vasi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Mechanism of 3, 3′-Disulfopropyl-5, 5′-Dichlorothiacyanine Anion Interaction With Citrate-Capped Silver Nanoparticles: Adsorption and J-Aggregation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The Journal of Physical Chemistry C,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120 (32), 18066-18074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4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. G Markovic, B Radovanovic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M Marinovic-Cincovic, J Budinski-Simendić, Investigation of chemical interactions between CSM and NBR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KGK. Kautschuk, Gummi, Kunststoffe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09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62 (3), 103-107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47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V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Djokov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DK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Bo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ž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an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odnik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R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Krsmanov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S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Dimitrijev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ć-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Brankov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L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Trandafilovi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Structure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and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optical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properties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of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noble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-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metal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and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oxide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nanoparticles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dispersed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in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various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polysaccharide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biopolymers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,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Physical Chemistry of Interfaces and Nanomaterials,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SPIE NanoScience and Engineering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1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art. no.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 809816(1-8).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48.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N Romčević, R Kostić, M Romčević, M Grujić-Brojčin, MI Čomor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JM Nedeljkovi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Cd1-xMnxS Nanoparticles: Far-Infrared Phonon Spectroscopy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Materials Science Forum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05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480, 237-242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49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. T Momic, T Lazarevic Pašti, U Bogdanovic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A Mrakovic, Z LJ Rakocevic, VB Pavlovic, V Vasic, Adsorption of organophosphate pesticide dimethoate on gold nanospheres and nanorod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 xml:space="preserve">Journal of Nanomaterials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16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Volume 2016, Article ID 8910271, 11 pages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0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V Petr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I Stanojevi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ć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Z Rako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čević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V Vasić, Interaction of gold nanoparticles with</w:t>
            </w:r>
            <w:r>
              <w:rPr>
                <w:rFonts w:eastAsia="Calibri"/>
                <w:bCs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rat brain synaptosomal plasma membrane Na</w:t>
            </w:r>
            <w:r>
              <w:rPr>
                <w:rFonts w:eastAsia="Calibri"/>
                <w:bCs/>
                <w:iCs/>
                <w:sz w:val="18"/>
                <w:szCs w:val="18"/>
                <w:vertAlign w:val="superscript"/>
                <w:lang w:val="sr-Latn-CS"/>
              </w:rPr>
              <w:t>+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/K</w:t>
            </w:r>
            <w:r>
              <w:rPr>
                <w:rFonts w:eastAsia="Calibri"/>
                <w:bCs/>
                <w:iCs/>
                <w:sz w:val="18"/>
                <w:szCs w:val="18"/>
                <w:vertAlign w:val="superscript"/>
                <w:lang w:val="sr-Latn-CS"/>
              </w:rPr>
              <w:t>+</w:t>
            </w:r>
            <w:r>
              <w:rPr>
                <w:rFonts w:eastAsia="Calibri"/>
                <w:bCs/>
                <w:iCs/>
                <w:sz w:val="18"/>
                <w:szCs w:val="18"/>
                <w:lang w:val="sr-RS"/>
              </w:rPr>
              <w:t>-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 ATPase</w:t>
            </w:r>
            <w:r>
              <w:rPr>
                <w:rFonts w:eastAsia="Calibri"/>
                <w:bCs/>
                <w:iCs/>
                <w:sz w:val="18"/>
                <w:szCs w:val="18"/>
                <w:lang w:val="sr-RS"/>
              </w:rPr>
              <w:t xml:space="preserve"> and Mg</w:t>
            </w:r>
            <w:r>
              <w:rPr>
                <w:rFonts w:eastAsia="Calibri"/>
                <w:bCs/>
                <w:iCs/>
                <w:sz w:val="18"/>
                <w:szCs w:val="18"/>
                <w:vertAlign w:val="superscript"/>
                <w:lang w:val="sr-RS"/>
              </w:rPr>
              <w:t>2+</w:t>
            </w:r>
            <w:r>
              <w:rPr>
                <w:rFonts w:eastAsia="Calibri"/>
                <w:bCs/>
                <w:iCs/>
                <w:sz w:val="18"/>
                <w:szCs w:val="18"/>
                <w:lang w:val="sr-RS"/>
              </w:rPr>
              <w:t>-ATPase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 xml:space="preserve">Digest Journal of Nanomaterials and Biostructures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12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 7(2) (2012) 423-433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1</w:t>
            </w:r>
            <w:r>
              <w:rPr>
                <w:rFonts w:eastAsia="Calibri"/>
                <w:bCs/>
                <w:iCs/>
                <w:sz w:val="18"/>
                <w:szCs w:val="18"/>
              </w:rPr>
              <w:t>.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Z Šaponjić, V Il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D Mihailović, P Jovančić, J Nedeljkovi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M Radetić</w:t>
            </w:r>
            <w:r>
              <w:rPr>
                <w:rFonts w:eastAsia="Calibri"/>
                <w:bCs/>
                <w:iCs/>
                <w:sz w:val="18"/>
                <w:szCs w:val="18"/>
                <w:lang w:val="hr-HR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The antifungal activity of corona treated polyamide and polyester fabrics loaded with silver nanoparticle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Publications de l'Observatoire Astronomique de Beograd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08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84, 411-414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52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. R Kostić, N Romčević, MI Čomor, M Romčević, M Grujić-Brojčin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JM Nedeljković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Far-Infrared Phonon Spectroscopy of Cd1-xMnxS Quantum Dot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Materials Science Forum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04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453, 293-298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3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R Dojčilović, JD Pajović, DK Božan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 Dimitrijević-Branković, A Milosavljević, S Kaščáková, M Réfrégiers, V Djoković, Fluorescence nanoprobe for single bacterium tracking: Functionalization of silver nanoparticles with tryptophan to probe the nanoparticle accumulation with single cell resolution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 xml:space="preserve">Analyst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en"/>
              </w:rPr>
              <w:t xml:space="preserve"> 141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en"/>
              </w:rPr>
              <w:t xml:space="preserve"> 1988-199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4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V Lazić, Z Šaponj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P Jovančić, J Nedeljković, M Radetić, Antibacterial and Colorimetric Evaluation of Cotton Fabrics Dyed with Direct Dyes and Loaded with Ag Nanoparticle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Industria Textila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13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64(2), 89-97. 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5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J Vuković, M Pergal, S Jovan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Umreženi poliuretani na bazi hiperrazgranatih polimera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 xml:space="preserve">Hemijska industrija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08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62 (6), 353-359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5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J Vuković, S Jovanović, MD Lechner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Synthesis and Molecular Structure Investigation of Aliphatic Hyperbranched Polyesters. Modern Trends in Macromolecular Chemistry, Nova Science Publishers, Inc. New York, Editor: Jon N. Lee, ISBN: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978-1-60741-252-6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09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39-59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7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</w:rPr>
              <w:t>, ES Džunuzović, JV Džunuzović,</w:t>
            </w:r>
            <w:r>
              <w:rPr>
                <w:rFonts w:eastAsia="Calibri"/>
                <w:bCs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Synthesis and Characterization of Polystyrene Based Nanocomposites,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Polystyrene: Synthesis, Characteristics and Applications, Nova Science Publishers, Editor: Cole Lynwood, Inc. New York, ISBN: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978-1-63321-356-2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4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201-240.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sr-Latn-CS" w:eastAsia="zh-CN"/>
              </w:rPr>
              <w:t>58.</w:t>
            </w:r>
            <w:r>
              <w:rPr>
                <w:rFonts w:eastAsia="Calibri"/>
                <w:sz w:val="18"/>
                <w:szCs w:val="18"/>
                <w:lang w:val="sr-Latn-CS" w:eastAsia="zh-CN"/>
              </w:rPr>
              <w:t xml:space="preserve"> R Dojčilović, JD Pajović, DK Božanić, U Bogdanović, </w:t>
            </w:r>
            <w:r>
              <w:rPr>
                <w:rFonts w:eastAsia="Calibri"/>
                <w:b/>
                <w:sz w:val="18"/>
                <w:szCs w:val="18"/>
                <w:lang w:val="sr-Latn-CS" w:eastAsia="zh-CN"/>
              </w:rPr>
              <w:t>VV Vodnik</w:t>
            </w:r>
            <w:r>
              <w:rPr>
                <w:rFonts w:eastAsia="Calibri"/>
                <w:sz w:val="18"/>
                <w:szCs w:val="18"/>
                <w:lang w:val="sr-Latn-CS" w:eastAsia="zh-CN"/>
              </w:rPr>
              <w:t xml:space="preserve">, S Dimitrijević-Branković, MG Miljković, S Kaščaková, M Réfrégiers, V Djoković, </w:t>
            </w:r>
            <w:hyperlink r:id="rId11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sr-Latn-RS" w:eastAsia="zh-CN"/>
                </w:rPr>
                <w:t xml:space="preserve">Interaction of amino acid-functionalized silver nanoparticles and </w:t>
              </w:r>
              <w:r>
                <w:rPr>
                  <w:rStyle w:val="InternetLink"/>
                  <w:rFonts w:eastAsia="Calibri"/>
                  <w:bCs/>
                  <w:i/>
                  <w:iCs/>
                  <w:sz w:val="18"/>
                  <w:szCs w:val="18"/>
                  <w:lang w:val="sr-Latn-RS" w:eastAsia="zh-CN"/>
                </w:rPr>
                <w:t>Candida albicans</w:t>
              </w:r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sr-Latn-RS" w:eastAsia="zh-CN"/>
                </w:rPr>
                <w:t xml:space="preserve"> polymorphs: a deep</w:t>
              </w:r>
              <w:r>
                <w:rPr>
                  <w:rStyle w:val="InternetLink"/>
                  <w:rFonts w:eastAsia="Calibri" w:cs="Cambria Math" w:ascii="Cambria Math" w:hAnsi="Cambria Math"/>
                  <w:bCs/>
                  <w:sz w:val="18"/>
                  <w:szCs w:val="18"/>
                  <w:lang w:val="sr-Latn-RS" w:eastAsia="zh-CN"/>
                </w:rPr>
                <w:t>‐</w:t>
              </w:r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sr-Latn-RS" w:eastAsia="zh-CN"/>
                </w:rPr>
                <w:t>UV fluorescence imaging study</w:t>
              </w:r>
            </w:hyperlink>
            <w:r>
              <w:rPr>
                <w:rFonts w:eastAsia="Calibri"/>
                <w:sz w:val="18"/>
                <w:szCs w:val="18"/>
                <w:lang w:val="sr-Latn-CS" w:eastAsia="zh-CN"/>
              </w:rPr>
              <w:t>,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Latn-RS" w:eastAsia="zh-CN"/>
              </w:rPr>
              <w:t>Colloids and Surfaces B: Biointerfaces</w:t>
            </w:r>
            <w:r>
              <w:rPr>
                <w:rFonts w:eastAsia="Calibri"/>
                <w:sz w:val="18"/>
                <w:szCs w:val="18"/>
                <w:lang w:val="sr-Latn-RS" w:eastAsia="zh-CN"/>
              </w:rPr>
              <w:t>,</w:t>
            </w:r>
            <w:r>
              <w:rPr>
                <w:rFonts w:eastAsia="Calibri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sr-Latn-RS" w:eastAsia="sr-Latn-RS"/>
              </w:rPr>
              <w:t>2017</w:t>
            </w:r>
            <w:r>
              <w:rPr>
                <w:rFonts w:eastAsia="Calibri"/>
                <w:color w:val="000000"/>
                <w:sz w:val="18"/>
                <w:szCs w:val="18"/>
                <w:lang w:val="sr-Latn-RS" w:eastAsia="sr-Latn-R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sr-Latn-RS" w:eastAsia="zh-CN"/>
              </w:rPr>
              <w:t xml:space="preserve">155, 341–348. 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59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JD Pajović, R Dojčilović, DK Božan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S Dimitrijević-Branković, S Kaščakova, M Refregiers, M Markelić, V Djoković, Deep UV fluorescence imaging study of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Candida albicans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cells treated with gold-riboflavin hydrocolloid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Optical and Quantum Electronics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6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48:311 (p.1-10)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60</w:t>
            </w:r>
            <w:r>
              <w:rPr>
                <w:rFonts w:eastAsia="Calibri"/>
                <w:bCs/>
                <w:iCs/>
                <w:sz w:val="18"/>
                <w:szCs w:val="18"/>
              </w:rPr>
              <w:t>.</w:t>
            </w:r>
            <w:r>
              <w:rPr>
                <w:rFonts w:eastAsia="Calibri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I Vukoje, D Božanić, J Džunuzović, U Bogdan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Surface plasmon resonance of Ag organosols: Experimental and theoretical investigation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Hemijska Industrija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2,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66 (6), 805-812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61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DK Božanić, JV Džunuzović, I Vukoje, J Nedeljković, The effect of silver nanofillers on the properties of polystyrene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Society of Plastics Engineers (SPE), Plastics Research Online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2012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doi: 10.1002/spepro.004264, http://www.4spepro.org/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62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.</w:t>
            </w:r>
            <w:r>
              <w:rPr>
                <w:rFonts w:eastAsia="Calibri"/>
                <w:color w:val="666666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S Mishra, SP Ahrenkiel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ZV Šaponjić, JM Nedeljković</w:t>
              <w:br/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Microscopy and Microanalysis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0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16 (S2), 1288-1289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Arial"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63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B Babić-Stojić, D Milivoje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MI Čomor, EPR Study of Manganese in Cd1-xMnxS Quantum Dot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Materials Science Forum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04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453, 263-268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64.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SM Stevan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V Vuković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MV Mitrović, Adsorption method for separation and determination of mixed nitroorganics in water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CS"/>
              </w:rPr>
              <w:t>Journal of the Serbian Chemical Society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>, 1992, 57,  385-390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65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. U. Ralević, G. Isić, D.V. Anićijević, B. Laban, U. Bogdanović, V.M. Laz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CS"/>
              </w:rPr>
              <w:t>V.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CS"/>
              </w:rPr>
              <w:t xml:space="preserve">, R. Grujić,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Nanospectroscopy of thiacianine dye molecules adsorbed on silver nanoparticle clusters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 xml:space="preserve">Applied Surface Science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8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434, 540-548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 xml:space="preserve">66. 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U. Stamenović, N. Gavrilov, I. A. Pašti, M. Otoničar, G. Ćirić-Marjanović, S. D. Škapin, M. Mitr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.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One-pot synthesis of novel silver-polyaniline-polyvinylpyrrolidone electrocatalysts for efficient oxygen reduction reaction, 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Electrochimica Acta,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8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281, 549-561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67.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 U Bogdanović, S Dimitrijević, SD Škapin, M Popović, Z Rakočević, A Leskovac, S Petrović,  M Stoiljković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V Vodnik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Copper-polyaniline nanocomposite: Role of physicochemical properties on the antimicrobial activity and genotoxicity evaluation,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sr-Latn-RS"/>
              </w:rPr>
              <w:t>Materials Science and Engineering C: Materials for Biological Applications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sr-Latn-RS"/>
              </w:rPr>
              <w:t>2018</w:t>
            </w:r>
            <w:r>
              <w:rPr>
                <w:rFonts w:eastAsia="Calibri"/>
                <w:bCs/>
                <w:iCs/>
                <w:sz w:val="18"/>
                <w:szCs w:val="18"/>
                <w:lang w:val="sr-Latn-RS"/>
              </w:rPr>
              <w:t>, 93, 49-60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0"/>
                <w:lang w:val="sr-Latn-C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CharChar2Char">
    <w:name w:val=" Char Char2 Char"/>
    <w:basedOn w:val="Normal"/>
    <w:qFormat/>
    <w:pPr>
      <w:suppressAutoHyphens w:val="false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odves@vin.bg.ac.rs" TargetMode="External"/><Relationship Id="rId6" Type="http://schemas.openxmlformats.org/officeDocument/2006/relationships/hyperlink" Target="mailto:vodves@vinca.rs" TargetMode="External"/><Relationship Id="rId7" Type="http://schemas.openxmlformats.org/officeDocument/2006/relationships/hyperlink" Target="http://scholar.google.com/citations?hl=sr&amp;user=J01K-ZAAAAAJ" TargetMode="External"/><Relationship Id="rId8" Type="http://schemas.openxmlformats.org/officeDocument/2006/relationships/hyperlink" Target="http://scholar.google.com/citations?view_op=view_citation&amp;hl=sr&amp;user=J01K-ZAAAAAJ&amp;citation_for_view=J01K-ZAAAAAJ:u-x6o8ySG0sC" TargetMode="External"/><Relationship Id="rId9" Type="http://schemas.openxmlformats.org/officeDocument/2006/relationships/hyperlink" Target="http://scholar.google.com/citations?view_op=view_citation&amp;hl=sr&amp;user=J01K-ZAAAAAJ&amp;citation_for_view=J01K-ZAAAAAJ:qjMakFHDy7sC" TargetMode="External"/><Relationship Id="rId10" Type="http://schemas.openxmlformats.org/officeDocument/2006/relationships/hyperlink" Target="http://scholar.google.com/citations?view_op=view_citation&amp;hl=sr&amp;user=J01K-ZAAAAAJ&amp;cstart=40&amp;citation_for_view=J01K-ZAAAAAJ:M05iB0D1s5AC" TargetMode="External"/><Relationship Id="rId11" Type="http://schemas.openxmlformats.org/officeDocument/2006/relationships/hyperlink" Target="http://www.sciencedirect.com/science/article/pii/S09277765173023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0:00Z</dcterms:created>
  <dc:creator>rada&amp;mihajlo</dc:creator>
  <dc:description/>
  <cp:keywords/>
  <dc:language>en-US</dc:language>
  <cp:lastModifiedBy>pc2012</cp:lastModifiedBy>
  <cp:lastPrinted>2002-03-13T10:42:00Z</cp:lastPrinted>
  <dcterms:modified xsi:type="dcterms:W3CDTF">2018-08-07T09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