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Emilija Glavonić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eglavonic@gmail.com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0" w:right="0" w:hanging="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istraživač pripravnik</w:t>
      </w:r>
    </w:p>
    <w:p>
      <w:pPr>
        <w:pStyle w:val="SenderAddress"/>
        <w:ind w:left="3600" w:right="0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0" w:right="0" w:hanging="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molekularna psihijatrija, uslovljavanje i ekstinkcija straha, neuroplastičnost, glutamatna signalizacija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2016 </w:t>
      </w:r>
      <w:r>
        <w:rPr>
          <w:b/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diplomirani molekularni biolog, Biološki fakultet, Univerzitet u Beogra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7 – master molekularni biolog, Biološki fakultet, Univerzitet u Beogradu </w:t>
      </w:r>
    </w:p>
    <w:p>
      <w:pPr>
        <w:pStyle w:val="Normal"/>
        <w:rPr/>
      </w:pPr>
      <w:r>
        <w:rPr>
          <w:b/>
          <w:bCs/>
          <w:sz w:val="22"/>
          <w:szCs w:val="22"/>
        </w:rPr>
        <w:t>2017 – doktorske studije iz neurobiologije, Biološki fakultet, Univerzitet u Beogra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018 - 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>/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glavonic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38:00Z</dcterms:created>
  <dc:creator>rada&amp;mihajlo</dc:creator>
  <dc:description/>
  <cp:keywords/>
  <dc:language>en-US</dc:language>
  <cp:lastModifiedBy>noname</cp:lastModifiedBy>
  <cp:lastPrinted>2002-03-13T10:42:00Z</cp:lastPrinted>
  <dcterms:modified xsi:type="dcterms:W3CDTF">2018-07-18T09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